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Valores más importantes de una Iglesia</w:t>
      </w:r>
    </w:p>
    <w:p>
      <w:pPr>
        <w:pStyle w:val="Normal"/>
        <w:jc w:val="center"/>
        <w:rPr>
          <w:b/>
          <w:b/>
        </w:rPr>
      </w:pPr>
      <w:r>
        <w:rPr>
          <w:b/>
        </w:rPr>
        <w:t>Valor No. 1: Las Escrituras</w:t>
      </w:r>
    </w:p>
    <w:p>
      <w:pPr>
        <w:pStyle w:val="Normal"/>
        <w:jc w:val="both"/>
        <w:rPr>
          <w:b/>
          <w:b/>
        </w:rPr>
      </w:pPr>
      <w:r>
        <w:rPr>
          <w:b/>
        </w:rPr>
      </w:r>
    </w:p>
    <w:p>
      <w:pPr>
        <w:pStyle w:val="Normal"/>
        <w:jc w:val="both"/>
        <w:rPr/>
      </w:pPr>
      <w:r>
        <w:rPr/>
      </w:r>
    </w:p>
    <w:p>
      <w:pPr>
        <w:pStyle w:val="Normal"/>
        <w:jc w:val="both"/>
        <w:rPr/>
      </w:pPr>
      <w:r>
        <w:rPr/>
      </w:r>
    </w:p>
    <w:p>
      <w:pPr>
        <w:pStyle w:val="Normal"/>
        <w:ind w:firstLine="709"/>
        <w:jc w:val="both"/>
        <w:rPr/>
      </w:pPr>
      <w:r>
        <w:rPr/>
        <w:t>Los valores esenciales de una persona gobiernan todas sus acciones. Esto es debido a que lo que nosotros valoramos es un reflejo de lo que ya se encuentra en nuestros corazones. Como Jesús dijo, “Donde esta tu tesoro, allí estará tu corazón” Mateo 6:21.</w:t>
      </w:r>
    </w:p>
    <w:p>
      <w:pPr>
        <w:pStyle w:val="Normal"/>
        <w:ind w:firstLine="709"/>
        <w:jc w:val="both"/>
        <w:rPr/>
      </w:pPr>
      <w:r>
        <w:rPr/>
        <w:t>Las Iglesias, tanto como los individuos, tienen valores esenciales que les guían y ayudan a tomar decisiones. Durante las siguientes semanas estudiaremos nuestros valores esenciales y esta semana comenzaremos con nuestra prioridad No. 1: La Palabra de Dios.</w:t>
      </w:r>
    </w:p>
    <w:p>
      <w:pPr>
        <w:pStyle w:val="Normal"/>
        <w:ind w:firstLine="709"/>
        <w:jc w:val="both"/>
        <w:rPr/>
      </w:pPr>
      <w:r>
        <w:rPr/>
        <w:t>La Palabra de Dios sobrepasa todo lo demás en nuestro caminar con Dios. Juan dijo claramente: “En el principio era la Palabra…” (Juan 1:1). Y la Palabra por supuesto es Jesús, El era desde el principio con el Padre. Cuando el vino a la Tierra como hombre, El nos trajo la voluntad perfecta de Dios y la expresión completa del Padre. De ahí que, nada es tan importante para nuestras vidas como lo es la Palabra de Dios--- Jesús mismo lo expresó en las Escrituras.</w:t>
      </w:r>
    </w:p>
    <w:p>
      <w:pPr>
        <w:pStyle w:val="Normal"/>
        <w:numPr>
          <w:ilvl w:val="0"/>
          <w:numId w:val="2"/>
        </w:numPr>
        <w:jc w:val="both"/>
        <w:rPr/>
      </w:pPr>
      <w:r>
        <w:rPr>
          <w:b/>
        </w:rPr>
        <w:t>La Palabra es la semilla de Dios (Juan 1:12-13).</w:t>
      </w:r>
      <w:r>
        <w:rPr/>
        <w:t xml:space="preserve"> Cuando recibimos a Cristo como nuestro Salvador, Su “semilla” es plantada en nuestros espíritus. Además, Jesús dijo en la parábola de Lucas 8:11, “la semilla es la palabra de Dios.” La tierra de nuestros corazones provee ya sea buena o mala tierra para que la semilla de la Palabra germine. Es por eso que es tan importante guardar nuestros corazones, mediante la Palabra de Dios, y hacer lo que dice que hagamos. De esa forma la semilla de la Palabra dentro de nosotros continuará  creciendo y traerá fruto a su debido tiempo.</w:t>
      </w:r>
    </w:p>
    <w:p>
      <w:pPr>
        <w:pStyle w:val="Normal"/>
        <w:ind w:left="360" w:hanging="0"/>
        <w:jc w:val="both"/>
        <w:rPr/>
      </w:pPr>
      <w:r>
        <w:rPr/>
        <w:tab/>
      </w:r>
      <w:r>
        <w:rPr>
          <w:b/>
        </w:rPr>
        <w:t>Preguntas:</w:t>
      </w:r>
      <w:r>
        <w:rPr/>
        <w:t xml:space="preserve"> ¿Porqué el estar leyendo y estudiando la Palabra de Dios es tan </w:t>
        <w:tab/>
        <w:t xml:space="preserve">importante en tu vida espiritual? ¿Cómo puedes “regar” y “fertilizar” la semilla </w:t>
        <w:tab/>
        <w:t xml:space="preserve">implantada en tu corazón? ¿Es la lectura diaria de la Biblia una parte importante </w:t>
        <w:tab/>
        <w:t xml:space="preserve">de tu vida? ¿Si no, porqué no? ¿Qué pasos podrías hacer para hacer de esto una </w:t>
        <w:tab/>
        <w:t>parte importante de tu vida?</w:t>
      </w:r>
    </w:p>
    <w:p>
      <w:pPr>
        <w:pStyle w:val="Normal"/>
        <w:numPr>
          <w:ilvl w:val="0"/>
          <w:numId w:val="2"/>
        </w:numPr>
        <w:jc w:val="both"/>
        <w:rPr/>
      </w:pPr>
      <w:r>
        <w:rPr>
          <w:b/>
        </w:rPr>
        <w:t xml:space="preserve">La Palabra es el Pan de Dios (Juan 1:14). </w:t>
      </w:r>
      <w:r>
        <w:rPr/>
        <w:t>Juan dijo que la Palabra</w:t>
      </w:r>
      <w:r>
        <w:rPr>
          <w:b/>
        </w:rPr>
        <w:t xml:space="preserve"> </w:t>
      </w:r>
      <w:r>
        <w:rPr/>
        <w:t>“se hizo carne”, y mas adelante en Juan 6:35, Jesús se refirió a Él mismo como “el pan de vida.” El continuó diciendo que debemos comer de su carne. En otras palabras, debemos comer de la Palabra de Dios---hambrientos y deseosos por ella; como todo un banquete, tal como lo hacemos con la comida física. La Palabra es nuestro sustento Espiritual. Con este crecemos fuertes y saludables; sin este, estamos débiles, anémicos, y con falta de fe.</w:t>
      </w:r>
    </w:p>
    <w:p>
      <w:pPr>
        <w:pStyle w:val="Normal"/>
        <w:ind w:left="360" w:hanging="0"/>
        <w:jc w:val="both"/>
        <w:rPr/>
      </w:pPr>
      <w:r>
        <w:rPr>
          <w:b/>
        </w:rPr>
        <w:tab/>
        <w:t>Preguntas:</w:t>
      </w:r>
      <w:r>
        <w:rPr/>
        <w:t xml:space="preserve"> ¿De que manera la Palabra de Dios te ha ayudado a crecer? ¿Qué </w:t>
        <w:tab/>
        <w:t xml:space="preserve">versos han sido de particular ayuda para ti? ¿Cuál es tu nivel de hambre por la </w:t>
        <w:tab/>
        <w:t>palabra como indicador de tu salud espiritual?</w:t>
      </w:r>
    </w:p>
    <w:p>
      <w:pPr>
        <w:pStyle w:val="Normal"/>
        <w:numPr>
          <w:ilvl w:val="0"/>
          <w:numId w:val="2"/>
        </w:numPr>
        <w:jc w:val="both"/>
        <w:rPr/>
      </w:pPr>
      <w:r>
        <w:rPr>
          <w:b/>
        </w:rPr>
        <w:t>La Palabra es la espada de Dios (Juan 1:47-48).</w:t>
      </w:r>
      <w:r>
        <w:rPr/>
        <w:t xml:space="preserve"> La Palabra de Dios es “más cortante que toda espada de dos filos, que penetra hasta partir el alma y el espíritu” (Heb. 4:12). Esta santifica y corta (poda) como nada más. Además, la Palabra es llamada “la Espada del Espíritu” (Efesios 6:17), y con esta hacemos guerra espiritual en contra del diablo y sus demonios. Es una poderosa herramienta que pone fuego en nuestros huesos y gozo en nuestros corazones.</w:t>
      </w:r>
    </w:p>
    <w:p>
      <w:pPr>
        <w:pStyle w:val="Normal"/>
        <w:ind w:left="360" w:hanging="0"/>
        <w:jc w:val="both"/>
        <w:rPr/>
      </w:pPr>
      <w:r>
        <w:rPr>
          <w:b/>
        </w:rPr>
        <w:tab/>
        <w:t xml:space="preserve">Preguntas: </w:t>
      </w:r>
      <w:r>
        <w:rPr/>
        <w:t xml:space="preserve">¿Ha sido penetrado tu corazón con la Palabra de Dios? Comparte tu </w:t>
        <w:tab/>
        <w:t>experiencia. ¿Cómo puedes usar la Palabra de Dios como un arma espiritual?</w:t>
      </w:r>
    </w:p>
    <w:p>
      <w:pPr>
        <w:pStyle w:val="Normal"/>
        <w:jc w:val="center"/>
        <w:rPr>
          <w:b/>
          <w:b/>
        </w:rPr>
      </w:pPr>
      <w:r>
        <w:rPr>
          <w:b/>
        </w:rPr>
        <w:t>Valor No. 2 Cuidado y Conexión</w:t>
      </w:r>
    </w:p>
    <w:p>
      <w:pPr>
        <w:pStyle w:val="Normal"/>
        <w:jc w:val="center"/>
        <w:rPr>
          <w:b/>
          <w:b/>
        </w:rPr>
      </w:pPr>
      <w:r>
        <w:rPr>
          <w:b/>
        </w:rPr>
        <w:t>Colosenses 2:6-7</w:t>
      </w:r>
    </w:p>
    <w:p>
      <w:pPr>
        <w:pStyle w:val="Normal"/>
        <w:jc w:val="center"/>
        <w:rPr>
          <w:b/>
          <w:b/>
        </w:rPr>
      </w:pPr>
      <w:r>
        <w:rPr>
          <w:b/>
        </w:rPr>
      </w:r>
    </w:p>
    <w:p>
      <w:pPr>
        <w:pStyle w:val="Normal"/>
        <w:jc w:val="both"/>
        <w:rPr/>
      </w:pPr>
      <w:r>
        <w:rPr/>
        <w:t>Después de que una persona ya ha sido salva, el proceso de toda la vida de su función como parte de la familia de Dios empieza. El Cristianismo no es una búsqueda solitaria, sino una vida significativa para ser vivida  en relación con otros. Este es uno de nuestros valores primarios de nuestra iglesia: Cuidar de cada nuevo creyente y conectarlo con la iglesia local, para que llegue a ser un miembro saludable, próspero y productivo.</w:t>
      </w:r>
    </w:p>
    <w:p>
      <w:pPr>
        <w:pStyle w:val="Normal"/>
        <w:jc w:val="both"/>
        <w:rPr/>
      </w:pPr>
      <w:r>
        <w:rPr/>
        <w:t>Mucha gente en la iglesia opera con una mentalidad del “cuarto de emergencia”; estas personas buscan la iglesia solo cuando la crisis los orilla a buscar ayuda. Sin embargo la mentalidad de “el doctor familiar” es realmente de lo que se trata la iglesia. Es un lugar donde el pastor y otros líderes te conocen, te aman y toman medidas preventivas para asegurar tu salud espiritual. Es un lugar al cual perteneces y estas conectado, donde te encuentras relacionado con otros para mantener tu crecimiento en Cristo.</w:t>
      </w:r>
    </w:p>
    <w:p>
      <w:pPr>
        <w:pStyle w:val="Normal"/>
        <w:jc w:val="both"/>
        <w:rPr/>
      </w:pPr>
      <w:r>
        <w:rPr/>
        <w:t>Ser miembro de una iglesia es como ser una oveja bajo el cuidado de un pastor. Las ovejas buscan al pastor por cuidados básicos y protección. A pesar de que el pastor, desde luego es el pastor principal, cada uno de nosotros actúa concierta capacidad pastoral, al cuidar y entrenar a aquellos que han llegado al Señor a través de nuestros ministerios.</w:t>
      </w:r>
    </w:p>
    <w:p>
      <w:pPr>
        <w:pStyle w:val="Normal"/>
        <w:jc w:val="both"/>
        <w:rPr/>
      </w:pPr>
      <w:r>
        <w:rPr/>
      </w:r>
    </w:p>
    <w:p>
      <w:pPr>
        <w:pStyle w:val="Normal"/>
        <w:numPr>
          <w:ilvl w:val="0"/>
          <w:numId w:val="1"/>
        </w:numPr>
        <w:jc w:val="both"/>
        <w:rPr/>
      </w:pPr>
      <w:r>
        <w:rPr>
          <w:b/>
        </w:rPr>
        <w:t>Todos necesitan un “doctor” (Juan 7:23).</w:t>
      </w:r>
      <w:r>
        <w:rPr/>
        <w:t xml:space="preserve"> En este verso Jesús se refiere a la sanidad completa del hombre. Por esto el esta interesado en trabajar en ti. El desea que seas completo, en cuerpo, alma, espíritu y emociones. El desea ver en ti un pasado, presente y futuro sano y productivo. Tu conexión con la iglesia local y otros creyentes es el primer camino para aprender a recibir y caminar en la plenitud de Cristo.</w:t>
      </w:r>
    </w:p>
    <w:p>
      <w:pPr>
        <w:pStyle w:val="Normal"/>
        <w:ind w:left="708" w:hanging="0"/>
        <w:jc w:val="both"/>
        <w:rPr/>
      </w:pPr>
      <w:r>
        <w:rPr>
          <w:b/>
        </w:rPr>
        <w:t>Preguntas:</w:t>
      </w:r>
      <w:r>
        <w:rPr/>
        <w:t xml:space="preserve"> ¿Por qué necesitas de otros en el cuerpo de Cristo, para caminar en plenitud? ¿Qué está mal al decir “No necesito a nadie sino a Jesús”? ¿De que forma un retiro de encuentro te ayuda a traer sanidad? ¿Has asistido a un Encuentro? Comparte tu experiencia. </w:t>
      </w:r>
    </w:p>
    <w:p>
      <w:pPr>
        <w:pStyle w:val="Normal"/>
        <w:numPr>
          <w:ilvl w:val="0"/>
          <w:numId w:val="1"/>
        </w:numPr>
        <w:jc w:val="both"/>
        <w:rPr/>
      </w:pPr>
      <w:r>
        <w:rPr>
          <w:b/>
        </w:rPr>
        <w:t>Todos necesitan un “pastor” (Juan 10).</w:t>
      </w:r>
      <w:r>
        <w:rPr/>
        <w:t>Jesús es el Buen Pastor, la cabeza de la Iglesia, quien ha puesto debajo de él, pastores para cuidar de sus ovejas. A tu pastor le ha sido encargado tu cuidado. El mira por tu alma, te enseña, te guía, y ayuda a desarrollarte en tu máximo potencial. El es tu autoridad espiritual y más aun, tu guía espiritual.</w:t>
      </w:r>
    </w:p>
    <w:p>
      <w:pPr>
        <w:pStyle w:val="Normal"/>
        <w:ind w:left="708" w:hanging="0"/>
        <w:jc w:val="both"/>
        <w:rPr/>
      </w:pPr>
      <w:r>
        <w:rPr>
          <w:b/>
        </w:rPr>
        <w:t>Preguntas:</w:t>
      </w:r>
      <w:r>
        <w:rPr/>
        <w:t xml:space="preserve"> ¿De que manera el tener un pastor te protege? ¿De qué manera el tener personalmente un pastor a impactado tu vida? ¿Cuál es la responsabilidad hacia tu pastor?</w:t>
      </w:r>
    </w:p>
    <w:p>
      <w:pPr>
        <w:pStyle w:val="Normal"/>
        <w:numPr>
          <w:ilvl w:val="0"/>
          <w:numId w:val="1"/>
        </w:numPr>
        <w:jc w:val="both"/>
        <w:rPr>
          <w:b/>
          <w:b/>
        </w:rPr>
      </w:pPr>
      <w:r>
        <w:rPr>
          <w:b/>
        </w:rPr>
        <w:t>Todos necesitan una “vid” (Juan 15).</w:t>
      </w:r>
      <w:r>
        <w:rPr/>
        <w:t xml:space="preserve"> Otro rol de la iglesia local es verte enraizado y plantado en Cristo. Jesús es la Vid; tú eres uno de muchos pámpanos. Al conectarte con otros en la Iglesia, El Espíritu Santo puede podar las cosas muertas en tu vida para que un nuevo crecimiento tome lugar. Este es el último propósito del estar conectados con la iglesia: verte enraizado en Cristo, crecer en Él, establecerte en la fe y abundar en acciones de gracias(Col 2:6-7)</w:t>
      </w:r>
    </w:p>
    <w:p>
      <w:pPr>
        <w:pStyle w:val="Normal"/>
        <w:ind w:left="708" w:hanging="0"/>
        <w:jc w:val="both"/>
        <w:rPr/>
      </w:pPr>
      <w:r>
        <w:rPr>
          <w:b/>
        </w:rPr>
        <w:t>Preguntas</w:t>
      </w:r>
      <w:r>
        <w:rPr/>
        <w:t>: ¿Cuáles son algunas de las cosas muertas que el Señor a podado en tu vida? ¿De qué manera el ser miembro de una iglesia te hace mas fructífero?</w:t>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rPr>
          <w:b/>
          <w:b/>
        </w:rPr>
      </w:pPr>
      <w:r>
        <w:rPr>
          <w:b/>
        </w:rPr>
      </w:r>
    </w:p>
    <w:p>
      <w:pPr>
        <w:pStyle w:val="Normal"/>
        <w:jc w:val="center"/>
        <w:rPr/>
      </w:pPr>
      <w:r>
        <w:rPr>
          <w:b/>
        </w:rPr>
        <w:t>Valor No.3: Formación de Carácter</w:t>
      </w:r>
    </w:p>
    <w:p>
      <w:pPr>
        <w:pStyle w:val="Normal"/>
        <w:jc w:val="both"/>
        <w:rPr>
          <w:b/>
          <w:b/>
        </w:rPr>
      </w:pPr>
      <w:r>
        <w:rPr>
          <w:b/>
        </w:rPr>
      </w:r>
    </w:p>
    <w:p>
      <w:pPr>
        <w:pStyle w:val="Normal"/>
        <w:jc w:val="both"/>
        <w:rPr/>
      </w:pPr>
      <w:r>
        <w:rPr/>
        <w:t xml:space="preserve"> </w:t>
      </w:r>
      <w:r>
        <w:rPr/>
        <w:t>El Venir a Cristo es el comienzo de una vida entera nueva. Esto no marca el punto de haber “llegado”, sin mas bien marca el punto donde comienza un proceso de por vida de ser transformado a la imagen de Cristo. Este proceso de santificación—de llegar a ser mas como Cristo--- es el sello característico de un verdadero discípulo.</w:t>
      </w:r>
    </w:p>
    <w:p>
      <w:pPr>
        <w:pStyle w:val="Normal"/>
        <w:jc w:val="both"/>
        <w:rPr/>
      </w:pPr>
      <w:r>
        <w:rPr/>
        <w:t>En la Iglesia no solo estamos interesados en buscar que la persona sea salva, sino verla madura en la fe y que crezca a “la medida de la estatura de la plenitud de Cristo” (Efesios 4:13) A través de las clases de Discipulado (Domingos 10:15) procuramos el desarrollo de carácter en todas las áreas de la vida, al conectar al nuevo creyente al cuerpo de Cristo (La Iglesia) y conformarlos a Jesús, la cabeza del cuerpo.</w:t>
      </w:r>
    </w:p>
    <w:p>
      <w:pPr>
        <w:pStyle w:val="Normal"/>
        <w:jc w:val="both"/>
        <w:rPr/>
      </w:pPr>
      <w:r>
        <w:rPr/>
      </w:r>
    </w:p>
    <w:p>
      <w:pPr>
        <w:pStyle w:val="Normal"/>
        <w:numPr>
          <w:ilvl w:val="0"/>
          <w:numId w:val="4"/>
        </w:numPr>
        <w:jc w:val="both"/>
        <w:rPr/>
      </w:pPr>
      <w:r>
        <w:rPr>
          <w:b/>
        </w:rPr>
        <w:t>El Discipulado y la disciplina están relacionados (Heb. 12:5-11).</w:t>
      </w:r>
      <w:r>
        <w:rPr/>
        <w:t xml:space="preserve"> Buenos padres disciplinan a sus Hijos con mucho amor y con un deseo de verles llegar a ser miembros productivos de la sociedad. Dios hace lo mismo en nuestras vidas, uno de los caminos principales por los cuales El nos disciplina es Su Palabra. Su Palabra es siempre el estándar más alto por el cual juzgamos nuestros pensamientos, actitudes y acciones. Cualquier cosa que no se aliñe con la Palabra de Dios es un área que necesita que la disciplina de la Palabra se aplique.</w:t>
      </w:r>
    </w:p>
    <w:p>
      <w:pPr>
        <w:pStyle w:val="Normal"/>
        <w:ind w:left="360" w:hanging="0"/>
        <w:jc w:val="both"/>
        <w:rPr/>
      </w:pPr>
      <w:r>
        <w:rPr/>
        <w:tab/>
      </w:r>
      <w:r>
        <w:rPr>
          <w:b/>
        </w:rPr>
        <w:t>Preguntas:</w:t>
      </w:r>
      <w:r>
        <w:rPr/>
        <w:t xml:space="preserve"> ¿De que forma la disciplina de Dios es prueba de Su amor por </w:t>
        <w:tab/>
        <w:t xml:space="preserve">nosotros? ¿Cuál es la reacción correcta hacia la disciplina? ¿Qué rol juega la </w:t>
        <w:tab/>
        <w:t xml:space="preserve">Palabra de Dios al transformarnos a la imagen de Cristo? ¿De qué manera </w:t>
        <w:tab/>
        <w:t>específicamente, la Palabra de Dios ha transformado algún área en tu vida?</w:t>
      </w:r>
    </w:p>
    <w:p>
      <w:pPr>
        <w:pStyle w:val="Normal"/>
        <w:numPr>
          <w:ilvl w:val="0"/>
          <w:numId w:val="4"/>
        </w:numPr>
        <w:jc w:val="both"/>
        <w:rPr/>
      </w:pPr>
      <w:r>
        <w:rPr>
          <w:b/>
        </w:rPr>
        <w:t>El Discipulado guía a la libertad de la esclavitud del pecado (Juan 8:31-36).</w:t>
      </w:r>
      <w:r>
        <w:rPr/>
        <w:t xml:space="preserve"> Contrario a la opinión popular secular, el pecado esta entretejido en cada fibra de lo que somos. Cada uno de nosotros nació con una naturaleza de pecado la cual puede ser regenerada solamente a través de venir a Cristo. Sin embargo aun la salvación no nos liberta de cada efecto y consecuencia de vivir como seres humanos finitos en un mundo caído. Al ir creciendo en el discipulado y al irse transformando nuestro carácter, encontraremos que la esclavitud disminuirá  y desaparecerá en nuestras vidas. El asunto importante para recordar es que esto es un proceso, pero al cooperar con el Espíritu Santo, somos libres de la esclavitud de pecados habituales ya vencidos.</w:t>
      </w:r>
    </w:p>
    <w:p>
      <w:pPr>
        <w:pStyle w:val="Normal"/>
        <w:ind w:left="360" w:hanging="0"/>
        <w:jc w:val="both"/>
        <w:rPr/>
      </w:pPr>
      <w:r>
        <w:rPr/>
        <w:tab/>
      </w:r>
      <w:r>
        <w:rPr>
          <w:b/>
        </w:rPr>
        <w:t>Preguntas:</w:t>
      </w:r>
      <w:r>
        <w:rPr/>
        <w:t xml:space="preserve"> ¿Cuáles son algunas de las cosas en las que la gente se encuentra en </w:t>
        <w:tab/>
        <w:t xml:space="preserve">esclavitud? ¿Por qué el pecado es tan difícil de vencer? ¿Porqué piensas que </w:t>
        <w:tab/>
        <w:t xml:space="preserve">Dios a menudo permite que nuestra libertad de algún pecado en particular </w:t>
        <w:tab/>
        <w:t xml:space="preserve">llegue de manera gradual, mas que instantáneamente (aunque también llega </w:t>
        <w:tab/>
        <w:t>a suceder de esta manera)?</w:t>
      </w:r>
    </w:p>
    <w:p>
      <w:pPr>
        <w:pStyle w:val="Normal"/>
        <w:numPr>
          <w:ilvl w:val="0"/>
          <w:numId w:val="4"/>
        </w:numPr>
        <w:jc w:val="both"/>
        <w:rPr>
          <w:b/>
          <w:b/>
        </w:rPr>
      </w:pPr>
      <w:r>
        <w:rPr>
          <w:b/>
        </w:rPr>
        <w:t xml:space="preserve">El Discipulado expone las mentiras del diablo (Juan 8:42-44). </w:t>
      </w:r>
      <w:r>
        <w:rPr/>
        <w:t>Nada que tenga que ver con el diablo es bueno, recto o verdadero. El es totalmente malvado y solo habla mentiras. Al ir madurando en el Señor, sin embargo, somos mayormente capaces de discernir las mentiras de Satanás y vencerlas.</w:t>
      </w:r>
    </w:p>
    <w:p>
      <w:pPr>
        <w:pStyle w:val="Normal"/>
        <w:ind w:left="360" w:hanging="0"/>
        <w:jc w:val="both"/>
        <w:rPr/>
      </w:pPr>
      <w:r>
        <w:rPr>
          <w:b/>
        </w:rPr>
        <w:tab/>
        <w:t xml:space="preserve">Preguntas: </w:t>
      </w:r>
      <w:r>
        <w:rPr/>
        <w:t xml:space="preserve">¿Cuáles son las mentiras de Satanás que aun los Cristianos algunas </w:t>
        <w:tab/>
        <w:t xml:space="preserve">veces creen? ¿De que manera puedes protegerte de adoptar las  mentiras del </w:t>
        <w:tab/>
        <w:t xml:space="preserve">diablo? ¿Qué rol juega el conocer la Palabra de Dios en descubrir las mentiras </w:t>
        <w:tab/>
        <w:t>del enemigo?</w:t>
      </w:r>
    </w:p>
    <w:p>
      <w:pPr>
        <w:pStyle w:val="Normal"/>
        <w:ind w:left="360" w:hanging="0"/>
        <w:jc w:val="both"/>
        <w:rPr/>
      </w:pPr>
      <w:r>
        <w:rPr/>
      </w:r>
    </w:p>
    <w:p>
      <w:pPr>
        <w:pStyle w:val="Normal"/>
        <w:ind w:left="360" w:hanging="0"/>
        <w:jc w:val="both"/>
        <w:rPr/>
      </w:pPr>
      <w:r>
        <w:rPr/>
      </w:r>
    </w:p>
    <w:p>
      <w:pPr>
        <w:pStyle w:val="Normal"/>
        <w:jc w:val="center"/>
        <w:rPr>
          <w:b/>
          <w:b/>
          <w:bCs/>
        </w:rPr>
      </w:pPr>
      <w:r>
        <w:rPr>
          <w:b/>
          <w:bCs/>
        </w:rPr>
        <w:t>Valor 4: Multiplicación y Reproducción espiritual.</w:t>
      </w:r>
    </w:p>
    <w:p>
      <w:pPr>
        <w:pStyle w:val="Normal"/>
        <w:jc w:val="center"/>
        <w:rPr>
          <w:b/>
          <w:b/>
          <w:bCs/>
        </w:rPr>
      </w:pPr>
      <w:r>
        <w:rPr>
          <w:b/>
          <w:bCs/>
        </w:rPr>
      </w:r>
    </w:p>
    <w:p>
      <w:pPr>
        <w:pStyle w:val="Normal"/>
        <w:jc w:val="both"/>
        <w:rPr>
          <w:b/>
          <w:b/>
          <w:bCs/>
        </w:rPr>
      </w:pPr>
      <w:r>
        <w:rPr>
          <w:b/>
          <w:bCs/>
        </w:rPr>
      </w:r>
    </w:p>
    <w:p>
      <w:pPr>
        <w:pStyle w:val="Normal"/>
        <w:ind w:firstLine="708"/>
        <w:jc w:val="both"/>
        <w:rPr/>
      </w:pPr>
      <w:r>
        <w:rPr/>
        <w:t>En el reino espiritual, como en el natural, la reproducción es la marca de madurez de un adulto. Reservado para aquellos que han dejado atrás los fundamentos básicos de fe y avanzado hacia aspectos mas maduros. (Heb. 6:1-3). Cuando estamos creciendo en Cristo, eventualmente dejamos atrás la mentalidad de “que hay en esto para mi” y nos enfocamos en otros y nuestra mentalidad es “¿que puedo hacer por ellos?. Discípulos hacen discípulos y se reproducen en otros. A través de este proceso, el reino de Dios se multiplica y sus alcances se extienden.</w:t>
      </w:r>
    </w:p>
    <w:p>
      <w:pPr>
        <w:pStyle w:val="Normal"/>
        <w:jc w:val="both"/>
        <w:rPr/>
      </w:pPr>
      <w:r>
        <w:rPr/>
      </w:r>
    </w:p>
    <w:p>
      <w:pPr>
        <w:pStyle w:val="Normal"/>
        <w:ind w:left="708" w:hanging="0"/>
        <w:jc w:val="both"/>
        <w:rPr/>
      </w:pPr>
      <w:r>
        <w:rPr>
          <w:b/>
          <w:bCs/>
        </w:rPr>
        <w:t>1. La reproducción espiritual, es la impartición y transferencia de valores espirituales y destrezas en otros.</w:t>
      </w:r>
      <w:r>
        <w:rPr/>
        <w:t xml:space="preserve"> Por ti mismo puedes producir algo de fruto para el reino de Dios; Cuando discípulas a otros, te reproduces a ti mismo muchas veces y llevas mucho fruto. El verdadero éxito en el reino espiritual no solamente llevar una persona a Cristo, sino impartir en ella habilidades espirituales y riqueza en otros quienes a su tiempo enseñaran a otros.</w:t>
      </w:r>
    </w:p>
    <w:p>
      <w:pPr>
        <w:pStyle w:val="Normal"/>
        <w:ind w:firstLine="708"/>
        <w:jc w:val="both"/>
        <w:rPr/>
      </w:pPr>
      <w:r>
        <w:rPr>
          <w:b/>
          <w:bCs/>
        </w:rPr>
        <w:t>Preguntas.</w:t>
      </w:r>
      <w:r>
        <w:rPr/>
        <w:t xml:space="preserve"> ¿Has tenido últimamente algún discípulo en el Señor?¿De qué </w:t>
      </w:r>
    </w:p>
    <w:p>
      <w:pPr>
        <w:pStyle w:val="Normal"/>
        <w:ind w:left="708" w:hanging="0"/>
        <w:jc w:val="both"/>
        <w:rPr/>
      </w:pPr>
      <w:r>
        <w:rPr/>
        <w:t>manera te ayuda esa persona? ¿Qué aprendes de ella?¿Has pasado este conocimiento a otros?</w:t>
      </w:r>
    </w:p>
    <w:p>
      <w:pPr>
        <w:pStyle w:val="Normal"/>
        <w:ind w:left="708" w:hanging="0"/>
        <w:jc w:val="both"/>
        <w:rPr/>
      </w:pPr>
      <w:r>
        <w:rPr/>
      </w:r>
    </w:p>
    <w:p>
      <w:pPr>
        <w:pStyle w:val="Normal"/>
        <w:ind w:left="708" w:hanging="0"/>
        <w:jc w:val="both"/>
        <w:rPr/>
      </w:pPr>
      <w:r>
        <w:rPr>
          <w:b/>
          <w:bCs/>
        </w:rPr>
        <w:t xml:space="preserve">2. Tu vida, tiempo, talentos, finanzas, y energía debe estar orientada hacia la preparación de otros quienes puedan hacer lo que tu haces. </w:t>
      </w:r>
      <w:r>
        <w:rPr/>
        <w:t>Cuando vienes a Cristo tu nueva vida en el es meramente una semilla. El potencial de crecimiento exponencial está presente, pero a menos que estés dispuesto a que esta semilla muera, no será capaz de producir fruto (Juan 12:24). Este es uno de los valores principales del Cristianismo: una buena disposición voluntaria a morir uno mismo y permitir que Cristo nos quebrante, forme, y multiplique.</w:t>
      </w:r>
    </w:p>
    <w:p>
      <w:pPr>
        <w:pStyle w:val="Normal"/>
        <w:ind w:left="708" w:hanging="0"/>
        <w:jc w:val="both"/>
        <w:rPr/>
      </w:pPr>
      <w:r>
        <w:rPr>
          <w:b/>
          <w:bCs/>
        </w:rPr>
        <w:t>Preguntas.</w:t>
      </w:r>
      <w:r>
        <w:rPr/>
        <w:t xml:space="preserve"> ¿Qué significa “morir a uno mismo”?¿Porqué esto es tan necesario en el discipulado? ¿Cuáles son algunas de las cosas a las cuales tienes que morir también?¿De qué manera te ayuda esto a llegar a ser un cristiano maduro?</w:t>
      </w:r>
    </w:p>
    <w:p>
      <w:pPr>
        <w:pStyle w:val="Normal"/>
        <w:ind w:left="708" w:hanging="0"/>
        <w:jc w:val="both"/>
        <w:rPr/>
      </w:pPr>
      <w:r>
        <w:rPr/>
      </w:r>
    </w:p>
    <w:p>
      <w:pPr>
        <w:pStyle w:val="Normal"/>
        <w:ind w:left="708" w:hanging="0"/>
        <w:jc w:val="both"/>
        <w:rPr/>
      </w:pPr>
      <w:r>
        <w:rPr>
          <w:b/>
          <w:bCs/>
        </w:rPr>
        <w:t xml:space="preserve">3. No podrás discipular al mundo entero, pero sí escoger unos pocos con los cuales trabajar. </w:t>
      </w:r>
      <w:r>
        <w:rPr/>
        <w:t>Nadie tiene, tiempo, talento o recursos ilimitados para alcanzar al mundo entero. Pero todos tenemos algo que los demás necesitan. El Espíritu Santo te guiará hacia aquellos quienes necesitan “algo” que tu tienes, para que puedas discipulares en los caminos del Señor.</w:t>
      </w:r>
    </w:p>
    <w:p>
      <w:pPr>
        <w:pStyle w:val="Normal"/>
        <w:ind w:left="708" w:hanging="0"/>
        <w:jc w:val="both"/>
        <w:rPr/>
      </w:pPr>
      <w:r>
        <w:rPr>
          <w:b/>
          <w:bCs/>
        </w:rPr>
        <w:t>Preguntas.</w:t>
      </w:r>
      <w:r>
        <w:rPr/>
        <w:t xml:space="preserve"> ¿Qué es ese “algo” que tu tienes que podrías compartir con otros?¿Lo estas haciendo? Si es así, comparte de qué manera esto enriquece tu vida así como la de otros. Si no, ¿Qué te detiene a hacerlo?</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Indent"/>
        <w:rPr/>
      </w:pPr>
      <w:r>
        <w:rPr/>
        <w:t>Terminen en oración orando por los miembros del grupo. Pídanle a Dios que libere sus talentos y dones espirituales, para que estos se reproduzcan en otros.</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Valor 4: Multiplicación y Reproducción espiritual.</w:t>
      </w:r>
    </w:p>
    <w:p>
      <w:pPr>
        <w:pStyle w:val="Normal"/>
        <w:jc w:val="center"/>
        <w:rPr>
          <w:b/>
          <w:b/>
          <w:bCs/>
        </w:rPr>
      </w:pPr>
      <w:r>
        <w:rPr>
          <w:b/>
          <w:bCs/>
        </w:rPr>
      </w:r>
    </w:p>
    <w:p>
      <w:pPr>
        <w:pStyle w:val="Normal"/>
        <w:jc w:val="both"/>
        <w:rPr>
          <w:b/>
          <w:b/>
          <w:bCs/>
        </w:rPr>
      </w:pPr>
      <w:r>
        <w:rPr>
          <w:b/>
          <w:bCs/>
        </w:rPr>
      </w:r>
    </w:p>
    <w:p>
      <w:pPr>
        <w:pStyle w:val="Normal"/>
        <w:ind w:firstLine="708"/>
        <w:jc w:val="both"/>
        <w:rPr/>
      </w:pPr>
      <w:r>
        <w:rPr/>
        <w:t>En el reino espiritual, como en el natural, la reproducción es la marca de madurez de un adulto. Reservado para aquellos que han dejado atrás los fundamentos básicos de fe y avanzado hacia aspectos mas maduros. (Heb. 6:1-3). Cuando estamos creciendo en Cristo, eventualmente dejamos atrás la mentalidad de “que hay en esto para mi” y nos enfocamos en otros y nuestra mentalidad es “¿que puedo hacer por ellos?. Discípulos hacen discípulos y se reproducen en otros. A través de este proceso, el reino de Dios se multiplica y sus alcances se extienden.</w:t>
      </w:r>
    </w:p>
    <w:p>
      <w:pPr>
        <w:pStyle w:val="Normal"/>
        <w:jc w:val="both"/>
        <w:rPr/>
      </w:pPr>
      <w:r>
        <w:rPr/>
      </w:r>
    </w:p>
    <w:p>
      <w:pPr>
        <w:pStyle w:val="Normal"/>
        <w:ind w:left="708" w:hanging="0"/>
        <w:jc w:val="both"/>
        <w:rPr/>
      </w:pPr>
      <w:r>
        <w:rPr>
          <w:b/>
          <w:bCs/>
        </w:rPr>
        <w:t>1. La reproducción espiritual, es la impartición y transferencia de valores espirituales y destrezas en otros.</w:t>
      </w:r>
      <w:r>
        <w:rPr/>
        <w:t xml:space="preserve"> Por ti mismo puedes producir algo de fruto para el reino de Dios; Cuando discípulas a otros, te reproduces a ti mismo muchas veces y llevas mucho fruto. El verdadero éxito en el reino espiritual no solamente llevar una persona a Cristo, sino impartir en ella habilidades espirituales y riqueza en otros quienes a su tiempo enseñaran a otros.</w:t>
      </w:r>
    </w:p>
    <w:p>
      <w:pPr>
        <w:pStyle w:val="Normal"/>
        <w:ind w:firstLine="708"/>
        <w:jc w:val="both"/>
        <w:rPr/>
      </w:pPr>
      <w:r>
        <w:rPr>
          <w:b/>
          <w:bCs/>
        </w:rPr>
        <w:t>Preguntas.</w:t>
      </w:r>
      <w:r>
        <w:rPr/>
        <w:t xml:space="preserve"> ¿Has tenido últimamente algún discípulo en el Señor?¿De qué </w:t>
      </w:r>
    </w:p>
    <w:p>
      <w:pPr>
        <w:pStyle w:val="Normal"/>
        <w:ind w:left="708" w:hanging="0"/>
        <w:jc w:val="both"/>
        <w:rPr/>
      </w:pPr>
      <w:r>
        <w:rPr/>
        <w:t>manera te ayuda esa persona? ¿Qué aprendes de ella?¿Has pasado este conocimiento a otros?</w:t>
      </w:r>
    </w:p>
    <w:p>
      <w:pPr>
        <w:pStyle w:val="Normal"/>
        <w:ind w:left="708" w:hanging="0"/>
        <w:jc w:val="both"/>
        <w:rPr/>
      </w:pPr>
      <w:r>
        <w:rPr/>
      </w:r>
    </w:p>
    <w:p>
      <w:pPr>
        <w:pStyle w:val="Normal"/>
        <w:ind w:left="708" w:hanging="0"/>
        <w:jc w:val="both"/>
        <w:rPr/>
      </w:pPr>
      <w:r>
        <w:rPr>
          <w:b/>
          <w:bCs/>
        </w:rPr>
        <w:t xml:space="preserve">2. Tu vida, tiempo, talentos, finanzas, y energía debe estar orientada hacia la preparación de otros quienes puedan hacer lo que tu haces. </w:t>
      </w:r>
      <w:r>
        <w:rPr/>
        <w:t>Cuando vienes a Cristo tu nueva vida en el es meramente una semilla. El potencial de crecimiento exponencial está presente, pero a menos que estés dispuesto a que esta semilla muera, no será capaz de producir fruto (Juan 12:24). Este es uno de los valores principales del Cristianismo: una buena disposición voluntaria a morir uno mismo y permitir que Cristo nos quebrante, forme, y multiplique.</w:t>
      </w:r>
    </w:p>
    <w:p>
      <w:pPr>
        <w:pStyle w:val="Normal"/>
        <w:ind w:left="708" w:hanging="0"/>
        <w:jc w:val="both"/>
        <w:rPr/>
      </w:pPr>
      <w:r>
        <w:rPr>
          <w:b/>
          <w:bCs/>
        </w:rPr>
        <w:t>Preguntas.</w:t>
      </w:r>
      <w:r>
        <w:rPr/>
        <w:t xml:space="preserve"> ¿Qué significa “morir a uno mismo”?¿Porqué esto es tan necesario en el discipulado? ¿Cuáles son algunas de las cosas a las cuales tienes que morir también?¿De qué manera te ayuda esto a llegar a ser un cristiano maduro?</w:t>
      </w:r>
    </w:p>
    <w:p>
      <w:pPr>
        <w:pStyle w:val="Normal"/>
        <w:ind w:left="708" w:hanging="0"/>
        <w:jc w:val="both"/>
        <w:rPr/>
      </w:pPr>
      <w:r>
        <w:rPr/>
      </w:r>
    </w:p>
    <w:p>
      <w:pPr>
        <w:pStyle w:val="Normal"/>
        <w:ind w:left="708" w:hanging="0"/>
        <w:jc w:val="both"/>
        <w:rPr/>
      </w:pPr>
      <w:r>
        <w:rPr>
          <w:b/>
          <w:bCs/>
        </w:rPr>
        <w:t xml:space="preserve">3. No podrás discipular al mundo entero, pero sí escoger unos pocos con los cuales trabajar. </w:t>
      </w:r>
      <w:r>
        <w:rPr/>
        <w:t>Nadie tiene, tiempo, talento o recursos ilimitados para alcanzar al mundo entero. Pero todos tenemos algo que los demás necesitan. El Espíritu Santo te guiará hacia aquellos quienes necesitan “algo” que tu tienes, para que puedas discipulares en los caminos del Señor.</w:t>
      </w:r>
    </w:p>
    <w:p>
      <w:pPr>
        <w:pStyle w:val="Normal"/>
        <w:ind w:left="708" w:hanging="0"/>
        <w:jc w:val="both"/>
        <w:rPr/>
      </w:pPr>
      <w:r>
        <w:rPr>
          <w:b/>
          <w:bCs/>
        </w:rPr>
        <w:t>Preguntas.</w:t>
      </w:r>
      <w:r>
        <w:rPr/>
        <w:t xml:space="preserve"> ¿Qué es ese “algo” que tu tienes que podrías compartir con otros?¿Lo estas haciendo? Si es así, comparte de qué manera esto enriquece tu vida así como la de otros. Si no, ¿Qué te detiene a hacerlo?</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Indent"/>
        <w:rPr/>
      </w:pPr>
      <w:r>
        <w:rPr/>
        <w:t>Terminen en oración orando por los miembros del grupo. Pídanle a Dios que libere sus talentos y dones espirituales, para que estos se reproduzcan en otros.</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Heading"/>
        <w:rPr/>
      </w:pPr>
      <w:r>
        <w:rPr/>
        <w:t>Valor 6: La Oración</w:t>
      </w:r>
    </w:p>
    <w:p>
      <w:pPr>
        <w:pStyle w:val="Normal"/>
        <w:jc w:val="both"/>
        <w:rPr/>
      </w:pPr>
      <w:r>
        <w:rPr/>
      </w:r>
    </w:p>
    <w:p>
      <w:pPr>
        <w:pStyle w:val="Normal"/>
        <w:jc w:val="both"/>
        <w:rPr/>
      </w:pPr>
      <w:r>
        <w:rPr/>
        <w:t>El capitulo completo de Juan 17 es una oración. Cuando el momento de su muerte estaba cerca, Jesús oró al Padre, y de sus palabras podemos tener mayor entendimiento de cómo orar. El ejemplo visto en este capítulo es algunas veces llamado “La Oración expansiva” un concepto originado en Corea por el Dr. Cho. En esta oración, nuestra oración se mueve en ondas que se van ensanchando desde nuestras necesidades, a las necesidades de nuestras familias y amistades, y finalmente hacia las necesidades de la Iglesia y el mundo. A pesar de que no es el único modelo de oración, es una forma de oración muy poderosa, que muchos la encuentran de mucha ayuda.</w:t>
      </w:r>
    </w:p>
    <w:p>
      <w:pPr>
        <w:pStyle w:val="Normal"/>
        <w:jc w:val="both"/>
        <w:rPr/>
      </w:pPr>
      <w:r>
        <w:rPr/>
      </w:r>
    </w:p>
    <w:p>
      <w:pPr>
        <w:pStyle w:val="Normal"/>
        <w:numPr>
          <w:ilvl w:val="0"/>
          <w:numId w:val="5"/>
        </w:numPr>
        <w:jc w:val="both"/>
        <w:rPr/>
      </w:pPr>
      <w:r>
        <w:rPr>
          <w:b/>
          <w:bCs/>
        </w:rPr>
        <w:t>La Primera Parte de esta oración expansiva es orar por ti mismo (Juan 17:1-5).</w:t>
      </w:r>
      <w:r>
        <w:rPr/>
        <w:t xml:space="preserve"> Puedes pensar erróneamente que es egoísta orar por uno mismo, pero si no eres fuerte y un cristiano saludable nunca serás capaz de ayudar a nadie. Tu propósito principal en la vida es glorificar a Dios, así que debes ocupar tiempo orando por tus necesidades físicas, emocionales y espirituales. Ora por salud para que sirvas a Dios todos los días de tu vida. Pide al Espíritu Santo que revele defectos en tu carácter de manera que puedas crecer hacia una madurez espiritual. Practica el dejar todas tus cargas en el Señor de manera que no te distraigas de tu verdadero propósito. Comprométete tu mismo en oración, para llegar a ser todo lo que Dios quiere que seas en Él.</w:t>
      </w:r>
    </w:p>
    <w:p>
      <w:pPr>
        <w:pStyle w:val="Normal"/>
        <w:ind w:left="708" w:hanging="0"/>
        <w:jc w:val="both"/>
        <w:rPr/>
      </w:pPr>
      <w:r>
        <w:rPr>
          <w:b/>
          <w:bCs/>
        </w:rPr>
        <w:t>Preguntas:</w:t>
      </w:r>
      <w:r>
        <w:rPr/>
        <w:t xml:space="preserve"> En que áreas estas orando por ti mismo? ¿Estás buscando respuestas a tus oraciones?¿en qué áreas necesitas orar más? Comparte con el grupo.</w:t>
      </w:r>
    </w:p>
    <w:p>
      <w:pPr>
        <w:pStyle w:val="Normal"/>
        <w:ind w:left="708" w:hanging="0"/>
        <w:jc w:val="both"/>
        <w:rPr/>
      </w:pPr>
      <w:r>
        <w:rPr/>
      </w:r>
    </w:p>
    <w:p>
      <w:pPr>
        <w:pStyle w:val="Normal"/>
        <w:numPr>
          <w:ilvl w:val="0"/>
          <w:numId w:val="5"/>
        </w:numPr>
        <w:jc w:val="both"/>
        <w:rPr/>
      </w:pPr>
      <w:r>
        <w:rPr>
          <w:b/>
          <w:bCs/>
        </w:rPr>
        <w:t>Lo siguiente es orar por tu familia (Juan 17:6-9).</w:t>
      </w:r>
      <w:r>
        <w:rPr/>
        <w:t xml:space="preserve"> Si no oras por tu familia, nadie mas lo hará. Tu los amas y te interesan sus almas, como nadie mas. Esto te coloca en una posición única de intercesión por ellos. Ora por su salvación principalmente. También pide por protección a Dios sobre sus vidas. Pide al Espíritu Santo que traiga convicción de pecado y de falta de rectitud en sus vidas; para que ellos busquen a Dios y sean salvos. Ve a la guerra en su lugar y se el “Moisés” en la familia quien estará firme en la brecha para interceder.</w:t>
      </w:r>
    </w:p>
    <w:p>
      <w:pPr>
        <w:pStyle w:val="Normal"/>
        <w:ind w:left="708" w:hanging="0"/>
        <w:jc w:val="both"/>
        <w:rPr/>
      </w:pPr>
      <w:r>
        <w:rPr>
          <w:b/>
          <w:bCs/>
        </w:rPr>
        <w:t>Preguntas:</w:t>
      </w:r>
      <w:r>
        <w:rPr/>
        <w:t xml:space="preserve"> ¿Encuentras fácil o difícil orar en fe por los miembros de tu familia? Comenten. Compartan algún momento en el cual Dios les usó para cambiar alguna situación familiar.</w:t>
      </w:r>
    </w:p>
    <w:p>
      <w:pPr>
        <w:pStyle w:val="Normal"/>
        <w:ind w:left="708" w:hanging="0"/>
        <w:jc w:val="both"/>
        <w:rPr/>
      </w:pPr>
      <w:r>
        <w:rPr/>
      </w:r>
    </w:p>
    <w:p>
      <w:pPr>
        <w:pStyle w:val="Normal"/>
        <w:numPr>
          <w:ilvl w:val="0"/>
          <w:numId w:val="5"/>
        </w:numPr>
        <w:jc w:val="both"/>
        <w:rPr/>
      </w:pPr>
      <w:r>
        <w:rPr>
          <w:b/>
          <w:bCs/>
        </w:rPr>
        <w:t>Por último ora por la Iglesia y por el Mundo (Juan 17:20-26).</w:t>
      </w:r>
      <w:r>
        <w:rPr/>
        <w:t xml:space="preserve"> Después de orar por ti mismo, tu familia, y amistades, debes dedicar algún tiempo para orar por la iglesia, tu comunidad, tu nación , y por el mundo. Ora por la unidad en la iglesia local así como en la iglesia universal. Ora por los gobernadores  y presidentes en todos los niveles. Intercede por los misioneros y por aquellas naciones en las que se sufre persecución por causa del evangelio. Deja que los efectos expansivos de tu oración alcancen hasta:</w:t>
      </w:r>
    </w:p>
    <w:p>
      <w:pPr>
        <w:pStyle w:val="Normal"/>
        <w:ind w:left="360" w:firstLine="348"/>
        <w:jc w:val="both"/>
        <w:rPr/>
      </w:pPr>
      <w:r>
        <w:rPr/>
        <w:t xml:space="preserve"> “</w:t>
      </w:r>
      <w:r>
        <w:rPr/>
        <w:t>LO ÚLTIMO DE LA TIERRA”.</w:t>
      </w:r>
    </w:p>
    <w:p>
      <w:pPr>
        <w:pStyle w:val="Normal"/>
        <w:ind w:left="708" w:hanging="0"/>
        <w:jc w:val="both"/>
        <w:rPr/>
      </w:pPr>
      <w:r>
        <w:rPr>
          <w:b/>
          <w:bCs/>
        </w:rPr>
        <w:t>Preguntas:</w:t>
      </w:r>
      <w:r>
        <w:rPr/>
        <w:t>¿Porqué algunas veces los cristianos no oran por sus pastores y sus líderes espirituales? ¿Cuáles son algunas áreas específicas en tu vida y ministerio en las cuales podrías enfocarte al orar?¿De qué manera podemos ser mas efectivos al orar por el mundo?</w:t>
      </w:r>
    </w:p>
    <w:p>
      <w:pPr>
        <w:pStyle w:val="Normal"/>
        <w:ind w:left="708" w:hanging="0"/>
        <w:jc w:val="both"/>
        <w:rPr/>
      </w:pPr>
      <w:r>
        <w:rPr/>
      </w:r>
    </w:p>
    <w:p>
      <w:pPr>
        <w:pStyle w:val="Normal"/>
        <w:ind w:left="360" w:hanging="0"/>
        <w:jc w:val="both"/>
        <w:rPr/>
      </w:pPr>
      <w:r>
        <w:rPr/>
        <w:t>4. Tomen un tiempo como grupo para orar.</w:t>
      </w:r>
    </w:p>
    <w:p>
      <w:pPr>
        <w:pStyle w:val="Normal"/>
        <w:ind w:left="360" w:hanging="0"/>
        <w:jc w:val="both"/>
        <w:rPr/>
      </w:pPr>
      <w:r>
        <w:rPr/>
      </w:r>
    </w:p>
    <w:p>
      <w:pPr>
        <w:pStyle w:val="Heading"/>
        <w:rPr/>
      </w:pPr>
      <w:r>
        <w:rPr/>
        <w:t>Valor 7: El Sacrificio</w:t>
      </w:r>
    </w:p>
    <w:p>
      <w:pPr>
        <w:pStyle w:val="Normal"/>
        <w:jc w:val="both"/>
        <w:rPr/>
      </w:pPr>
      <w:r>
        <w:rPr/>
      </w:r>
    </w:p>
    <w:p>
      <w:pPr>
        <w:pStyle w:val="Normal"/>
        <w:ind w:left="360" w:hanging="0"/>
        <w:jc w:val="both"/>
        <w:rPr/>
      </w:pPr>
      <w:r>
        <w:rPr/>
        <w:tab/>
        <w:t xml:space="preserve"> Los nueve valores previos que ya hemos previamente estudiado; se encuentran todos dentro del décimo valor “El Sacrificio”. Sacrificio es la esencia del amor real y se manifiesta a si mismo en nuestra disposición de darnos a otros.</w:t>
      </w:r>
    </w:p>
    <w:p>
      <w:pPr>
        <w:pStyle w:val="Normal"/>
        <w:ind w:left="360" w:hanging="0"/>
        <w:jc w:val="both"/>
        <w:rPr/>
      </w:pPr>
      <w:r>
        <w:rPr/>
        <w:tab/>
        <w:t>La vida entera de Jesús fue envuelta alrededor de esta idea del sacrificio. El sacrificó su posición en el cielo para venir a la Tierra. Sacrificó de su tiempo, confort y placeres terrenales por causa de la proclamación del mensaje que su Padre  le había dado. El ofreció sacrificio supremo cuando murió en la cruz por nuestros pecados, así como por  nuestra salud física emocional y nuestra sanidad espiritual.</w:t>
      </w:r>
    </w:p>
    <w:p>
      <w:pPr>
        <w:pStyle w:val="Normal"/>
        <w:ind w:left="360" w:hanging="0"/>
        <w:jc w:val="both"/>
        <w:rPr/>
      </w:pPr>
      <w:r>
        <w:rPr/>
        <w:tab/>
        <w:t>Como Cristo cuyo nombre portamos, nosotros los Cristianos somos llamados a vivir sacrificialmente. Veamos algunas formas específicas de cómo hacerlo.</w:t>
      </w:r>
    </w:p>
    <w:p>
      <w:pPr>
        <w:pStyle w:val="Normal"/>
        <w:ind w:left="360" w:hanging="0"/>
        <w:jc w:val="both"/>
        <w:rPr/>
      </w:pPr>
      <w:r>
        <w:rPr/>
      </w:r>
    </w:p>
    <w:p>
      <w:pPr>
        <w:pStyle w:val="Normal"/>
        <w:numPr>
          <w:ilvl w:val="0"/>
          <w:numId w:val="3"/>
        </w:numPr>
        <w:jc w:val="both"/>
        <w:rPr/>
      </w:pPr>
      <w:r>
        <w:rPr>
          <w:b/>
        </w:rPr>
        <w:t>El sacrificio del amor (Efesios 5:2) ---</w:t>
      </w:r>
      <w:r>
        <w:rPr/>
        <w:t>El Amor es la marca verdadera del Cristiano. Andar en amor hacia tu esposa, hijos, colaboradores de trabajo o vecinos requieren sacrificio y morir diariamente a uno mismo. Uno de los mas grandes sacrificios de amor es perdonar a quienes nos han herido, aun y cuando no lo merezcan.</w:t>
      </w:r>
    </w:p>
    <w:p>
      <w:pPr>
        <w:pStyle w:val="Normal"/>
        <w:ind w:left="720" w:hanging="0"/>
        <w:jc w:val="both"/>
        <w:rPr/>
      </w:pPr>
      <w:r>
        <w:rPr/>
        <w:t xml:space="preserve">       </w:t>
      </w:r>
      <w:r>
        <w:rPr>
          <w:b/>
        </w:rPr>
        <w:t>Preguntas:</w:t>
      </w:r>
      <w:r>
        <w:rPr/>
        <w:t xml:space="preserve"> ¿Por qué el amor es mas importante que cualquier talento, don</w:t>
      </w:r>
    </w:p>
    <w:p>
      <w:pPr>
        <w:pStyle w:val="Normal"/>
        <w:ind w:left="720" w:hanging="0"/>
        <w:jc w:val="both"/>
        <w:rPr/>
      </w:pPr>
      <w:r>
        <w:rPr/>
        <w:t xml:space="preserve">       </w:t>
      </w:r>
      <w:r>
        <w:rPr/>
        <w:t xml:space="preserve">espiritual, o conocimiento? (1 Cor. 13) ¿De qué manera la ausencia de amor </w:t>
      </w:r>
    </w:p>
    <w:p>
      <w:pPr>
        <w:pStyle w:val="Normal"/>
        <w:ind w:left="720" w:hanging="0"/>
        <w:jc w:val="both"/>
        <w:rPr/>
      </w:pPr>
      <w:r>
        <w:rPr/>
        <w:t xml:space="preserve">       </w:t>
      </w:r>
      <w:r>
        <w:rPr/>
        <w:t xml:space="preserve">entorpece tu testimonio como Cristiano? ¿Cuáles son algunas formas </w:t>
      </w:r>
    </w:p>
    <w:p>
      <w:pPr>
        <w:pStyle w:val="Normal"/>
        <w:ind w:left="720" w:hanging="0"/>
        <w:jc w:val="both"/>
        <w:rPr/>
      </w:pPr>
      <w:r>
        <w:rPr/>
        <w:t xml:space="preserve">       </w:t>
      </w:r>
      <w:r>
        <w:rPr/>
        <w:t>tangibles?</w:t>
      </w:r>
    </w:p>
    <w:p>
      <w:pPr>
        <w:pStyle w:val="Normal"/>
        <w:ind w:left="720" w:hanging="0"/>
        <w:jc w:val="both"/>
        <w:rPr/>
      </w:pPr>
      <w:r>
        <w:rPr/>
      </w:r>
    </w:p>
    <w:p>
      <w:pPr>
        <w:pStyle w:val="Normal"/>
        <w:numPr>
          <w:ilvl w:val="0"/>
          <w:numId w:val="3"/>
        </w:numPr>
        <w:jc w:val="both"/>
        <w:rPr/>
      </w:pPr>
      <w:r>
        <w:rPr>
          <w:b/>
        </w:rPr>
        <w:t>El Sacrificio de la vida. (Filipenses 2:17)---</w:t>
      </w:r>
      <w:r>
        <w:rPr/>
        <w:t>Muchos santos hijos de Dios murieron durante tiempos de la Iglesia primitiva por causa del evangelio. La persecución y el martirio aun existe en muchos lugares alrededor del mundo, aun y cuando quizá ni siquiera estas enterado de esto. A pesar de que probablemente no sufras una muerte como los mártires., estás llamado a rendir totalmente todos los aspectos de la vida a  Cristo.</w:t>
      </w:r>
    </w:p>
    <w:p>
      <w:pPr>
        <w:pStyle w:val="Normal"/>
        <w:ind w:left="720" w:hanging="0"/>
        <w:jc w:val="both"/>
        <w:rPr/>
      </w:pPr>
      <w:r>
        <w:rPr/>
        <w:t xml:space="preserve">      </w:t>
      </w:r>
      <w:r>
        <w:rPr>
          <w:b/>
        </w:rPr>
        <w:t>Preguntas:</w:t>
      </w:r>
      <w:r>
        <w:rPr/>
        <w:t xml:space="preserve"> ¿De qué forma la persecución, hace que la iglesia o un individuo </w:t>
      </w:r>
    </w:p>
    <w:p>
      <w:pPr>
        <w:pStyle w:val="Normal"/>
        <w:ind w:left="720" w:hanging="0"/>
        <w:jc w:val="both"/>
        <w:rPr/>
      </w:pPr>
      <w:r>
        <w:rPr/>
        <w:t xml:space="preserve">      </w:t>
      </w:r>
      <w:r>
        <w:rPr/>
        <w:t xml:space="preserve">crezca? ¿De que manera has sido inspirado por los mártires Cristianos?¿Qué </w:t>
      </w:r>
    </w:p>
    <w:p>
      <w:pPr>
        <w:pStyle w:val="Normal"/>
        <w:ind w:left="720" w:hanging="0"/>
        <w:jc w:val="both"/>
        <w:rPr/>
      </w:pPr>
      <w:r>
        <w:rPr/>
        <w:t xml:space="preserve">      </w:t>
      </w:r>
      <w:r>
        <w:rPr/>
        <w:t xml:space="preserve">puedes hacer por la persecución de la Iglesia en otras tierras.¿ De que </w:t>
      </w:r>
    </w:p>
    <w:p>
      <w:pPr>
        <w:pStyle w:val="Normal"/>
        <w:ind w:left="720" w:hanging="0"/>
        <w:jc w:val="both"/>
        <w:rPr/>
      </w:pPr>
      <w:r>
        <w:rPr/>
        <w:t xml:space="preserve">      </w:t>
      </w:r>
      <w:r>
        <w:rPr/>
        <w:t>manera, personalmente estas llamado a entregar tu vida a Cristo?</w:t>
      </w:r>
    </w:p>
    <w:p>
      <w:pPr>
        <w:pStyle w:val="Normal"/>
        <w:ind w:left="720" w:hanging="0"/>
        <w:jc w:val="both"/>
        <w:rPr/>
      </w:pPr>
      <w:r>
        <w:rPr/>
      </w:r>
    </w:p>
    <w:p>
      <w:pPr>
        <w:pStyle w:val="Normal"/>
        <w:numPr>
          <w:ilvl w:val="0"/>
          <w:numId w:val="3"/>
        </w:numPr>
        <w:jc w:val="both"/>
        <w:rPr/>
      </w:pPr>
      <w:r>
        <w:rPr>
          <w:b/>
        </w:rPr>
        <w:t>El Sacrificio de las finanzas (Fil. 4:18)---</w:t>
      </w:r>
      <w:r>
        <w:rPr/>
        <w:t>Tan solo eres un administrador de tus finanzas y posesiones materiales. Así que tus finanzas deben ser rendidas y sometidas al Señor. Dios te bendecirá para que seas de bendición para otros.</w:t>
      </w:r>
    </w:p>
    <w:p>
      <w:pPr>
        <w:pStyle w:val="Normal"/>
        <w:ind w:left="720" w:hanging="0"/>
        <w:jc w:val="both"/>
        <w:rPr/>
      </w:pPr>
      <w:r>
        <w:rPr>
          <w:b/>
        </w:rPr>
        <w:t xml:space="preserve">      </w:t>
      </w:r>
      <w:r>
        <w:rPr>
          <w:b/>
        </w:rPr>
        <w:t>Preguntas:</w:t>
      </w:r>
      <w:r>
        <w:rPr/>
        <w:t xml:space="preserve"> Comenten la diferencia entre propietario y administrador y cómo </w:t>
      </w:r>
    </w:p>
    <w:p>
      <w:pPr>
        <w:pStyle w:val="Normal"/>
        <w:ind w:left="720" w:hanging="0"/>
        <w:jc w:val="both"/>
        <w:rPr/>
      </w:pPr>
      <w:r>
        <w:rPr/>
        <w:t xml:space="preserve">      </w:t>
      </w:r>
      <w:r>
        <w:rPr/>
        <w:t xml:space="preserve">se relaciona esto con las finanzas. En que formas te esta retando Dios en esta </w:t>
      </w:r>
    </w:p>
    <w:p>
      <w:pPr>
        <w:pStyle w:val="Normal"/>
        <w:ind w:left="720" w:hanging="0"/>
        <w:jc w:val="both"/>
        <w:rPr/>
      </w:pPr>
      <w:r>
        <w:rPr/>
        <w:t xml:space="preserve">      </w:t>
      </w:r>
      <w:r>
        <w:rPr/>
        <w:t>área.</w:t>
      </w:r>
    </w:p>
    <w:p>
      <w:pPr>
        <w:pStyle w:val="Normal"/>
        <w:ind w:left="720" w:hanging="0"/>
        <w:jc w:val="both"/>
        <w:rPr/>
      </w:pPr>
      <w:r>
        <w:rPr/>
      </w:r>
    </w:p>
    <w:p>
      <w:pPr>
        <w:pStyle w:val="Normal"/>
        <w:numPr>
          <w:ilvl w:val="0"/>
          <w:numId w:val="3"/>
        </w:numPr>
        <w:jc w:val="both"/>
        <w:rPr/>
      </w:pPr>
      <w:r>
        <w:rPr>
          <w:b/>
        </w:rPr>
        <w:t>El Sacrificio de Alabanza (Heb 13:15)---</w:t>
      </w:r>
      <w:r>
        <w:rPr/>
        <w:t>Muchos de nosotros no tenemos ningún problema en alabar a Dios cuando todo está bien, pero alabar a Dios en medio de las tribulaciones o calamidades es a menudo muy difícil. En esos tiempos, la alabanza es un sacrificio el cual tenemos la elección de ofrecerlo o no.</w:t>
      </w:r>
    </w:p>
    <w:p>
      <w:pPr>
        <w:pStyle w:val="Normal"/>
        <w:ind w:left="720" w:hanging="0"/>
        <w:jc w:val="both"/>
        <w:rPr/>
      </w:pPr>
      <w:r>
        <w:rPr/>
        <w:t xml:space="preserve">      </w:t>
      </w:r>
      <w:r>
        <w:rPr>
          <w:b/>
        </w:rPr>
        <w:t>Preguntas:</w:t>
      </w:r>
      <w:r>
        <w:rPr/>
        <w:t xml:space="preserve"> ¿De que forma la alabanza a Dios en medio de una prueba; </w:t>
      </w:r>
    </w:p>
    <w:p>
      <w:pPr>
        <w:pStyle w:val="Normal"/>
        <w:ind w:left="720" w:hanging="0"/>
        <w:jc w:val="both"/>
        <w:rPr/>
      </w:pPr>
      <w:r>
        <w:rPr/>
        <w:t xml:space="preserve">       </w:t>
      </w:r>
      <w:r>
        <w:rPr/>
        <w:t xml:space="preserve">influye en la persona que ofrece la alabanza?¿Has alabado a Dios en medio </w:t>
      </w:r>
    </w:p>
    <w:p>
      <w:pPr>
        <w:pStyle w:val="Normal"/>
        <w:ind w:left="720" w:hanging="0"/>
        <w:jc w:val="both"/>
        <w:rPr/>
      </w:pPr>
      <w:r>
        <w:rPr/>
        <w:t xml:space="preserve">      </w:t>
      </w:r>
      <w:r>
        <w:rPr/>
        <w:t>de circunstancias difíciles? Compartan con el gru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BodyTextIndentChar">
    <w:name w:val="Body Text Indent Char"/>
    <w:basedOn w:val="DefaultParagraphFont"/>
    <w:qFormat/>
    <w:rPr>
      <w:i/>
      <w:iCs/>
      <w:sz w:val="24"/>
      <w:szCs w:val="24"/>
      <w:lang w:val="es-ES"/>
    </w:rPr>
  </w:style>
  <w:style w:type="character" w:styleId="TitleChar">
    <w:name w:val="Title Char"/>
    <w:basedOn w:val="DefaultParagraphFont"/>
    <w:qFormat/>
    <w:rPr>
      <w:b/>
      <w:bCs/>
      <w:sz w:val="24"/>
      <w:szCs w:val="24"/>
      <w:lang w:val="es-ES"/>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21:00Z</dcterms:created>
  <dc:creator>Usuario</dc:creator>
  <dc:description/>
  <dc:language>en-US</dc:language>
  <cp:lastModifiedBy>David</cp:lastModifiedBy>
  <dcterms:modified xsi:type="dcterms:W3CDTF">2010-03-15T03:21:00Z</dcterms:modified>
  <cp:revision>2</cp:revision>
  <dc:subject/>
  <dc:title>Los 10 Valores más importantes de una Iglesia</dc:title>
</cp:coreProperties>
</file>