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O HÁBITOS DEL LÍDER DE CÉLU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Lección 1</w:t>
        <w:tab/>
        <w:t>Contacta a tus miemb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ción 2</w:t>
        <w:tab/>
        <w:t>Invita personas continu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ción 3</w:t>
        <w:tab/>
        <w:t>Ora cada día por tu gru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ción 4</w:t>
        <w:tab/>
        <w:t>Prepara tu Reun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ción 5</w:t>
        <w:tab/>
        <w:t>Pred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ción 6</w:t>
        <w:tab/>
        <w:t>L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ción 7</w:t>
        <w:tab/>
        <w:t>Rinde Cuen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cción 8</w:t>
        <w:tab/>
        <w:t>Sirve</w:t>
      </w:r>
      <w:r>
        <w:br w:type="page"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rPr/>
      </w:pPr>
      <w:r>
        <w:rPr/>
        <w:t>Entrenamiento de Lideres de célula.                                                           Lección N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ódulo: Ocho hábitos del líder de Célula.                         Tema: Contacta a tus miemb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NTACTA SEMANALMENTE A LOS MIEMBROS DE TU CELULA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ontactar es una manera de mostrar tu afecto por las personas que debes cuidar.</w:t>
      </w:r>
    </w:p>
    <w:p>
      <w:pPr>
        <w:pStyle w:val="Normal"/>
        <w:jc w:val="center"/>
        <w:rPr/>
      </w:pPr>
      <w:r>
        <w:rPr/>
        <w:t>A tus miembros no les interesa saber lo que quieres decirles hasta que ellos saben</w:t>
      </w:r>
    </w:p>
    <w:p>
      <w:pPr>
        <w:pStyle w:val="Normal"/>
        <w:jc w:val="center"/>
        <w:rPr/>
      </w:pPr>
      <w:r>
        <w:rPr/>
        <w:t>cuan importantes son en tu vida.</w:t>
      </w:r>
    </w:p>
    <w:p>
      <w:pPr>
        <w:pStyle w:val="Normal"/>
        <w:jc w:val="center"/>
        <w:rPr/>
      </w:pPr>
      <w:r>
        <w:rPr/>
        <w:t>Cuando ellos saben que tu los valoras ellos estarán dispuestos a escucharte.</w:t>
      </w:r>
    </w:p>
    <w:p>
      <w:pPr>
        <w:pStyle w:val="Normal"/>
        <w:jc w:val="center"/>
        <w:rPr/>
      </w:pPr>
      <w:r>
        <w:rPr/>
        <w:t>Si ellos son importantes en tu vida, tú querrás saber como están antes de la próxima reunió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zones Para contactar:</w:t>
      </w:r>
    </w:p>
    <w:p>
      <w:pPr>
        <w:pStyle w:val="BodyText2"/>
        <w:rPr/>
      </w:pPr>
      <w:r>
        <w:rPr>
          <w:sz w:val="20"/>
        </w:rPr>
        <w:t>Cuando te contactas con tus miembros ellos descubren que son importantes para ti.</w:t>
      </w:r>
    </w:p>
    <w:p>
      <w:pPr>
        <w:pStyle w:val="BodyText2"/>
        <w:rPr>
          <w:sz w:val="20"/>
        </w:rPr>
      </w:pPr>
      <w:r>
        <w:rPr>
          <w:sz w:val="20"/>
        </w:rPr>
        <w:t>Cuando te contactas con tus miembros sube el promedio de asistencia de tu célula.</w:t>
      </w:r>
    </w:p>
    <w:p>
      <w:pPr>
        <w:pStyle w:val="BodyText2"/>
        <w:rPr/>
      </w:pPr>
      <w:r>
        <w:rPr>
          <w:sz w:val="20"/>
        </w:rPr>
        <w:t>Cuando te contactas con tus miembros les demuestras tu amor incondicional.</w:t>
      </w:r>
    </w:p>
    <w:p>
      <w:pPr>
        <w:pStyle w:val="BodyText2"/>
        <w:rPr>
          <w:sz w:val="20"/>
        </w:rPr>
      </w:pPr>
      <w:r>
        <w:rPr>
          <w:sz w:val="20"/>
        </w:rPr>
        <w:t>Cuando te contactas con tus miembros ellos aprender a interesarse por ot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¿Como contactarse?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Personalmente / Teléfono / Internet / O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mas de contacto</w:t>
      </w:r>
    </w:p>
    <w:p>
      <w:pPr>
        <w:pStyle w:val="Normal"/>
        <w:rPr/>
      </w:pPr>
      <w:r>
        <w:rPr/>
        <w:t>¿Por qué puedo orar por ti? / ¿Puedo ayudarte en algo? / ¿Quieres que nos juntemos a hablar? / ¿Cómo fue tu semana? / ¿Cómo están tus hijos? / ¿Cómo va tu trabajo? / ¿Dónde viviste tu niñez? / ¿Cuáles son tus obstáculos? / ¿Qué es lo que te gusta de la célula? / ¿Cuales son tus dudas en cuanto a la fe en Dios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¿Cuando el contacto es más necesario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uego de la primera visita a la célula. </w:t>
      </w:r>
    </w:p>
    <w:p>
      <w:pPr>
        <w:pStyle w:val="Normal"/>
        <w:numPr>
          <w:ilvl w:val="0"/>
          <w:numId w:val="9"/>
        </w:numPr>
        <w:rPr/>
      </w:pPr>
      <w:r>
        <w:rPr/>
        <w:t>Semanalmente, las primeras semanas que la persona asiste.</w:t>
      </w:r>
    </w:p>
    <w:p>
      <w:pPr>
        <w:pStyle w:val="Normal"/>
        <w:numPr>
          <w:ilvl w:val="0"/>
          <w:numId w:val="9"/>
        </w:numPr>
        <w:rPr/>
      </w:pPr>
      <w:r>
        <w:rPr/>
        <w:t>Luego de una inasistencia.</w:t>
      </w:r>
    </w:p>
    <w:p>
      <w:pPr>
        <w:pStyle w:val="Normal"/>
        <w:numPr>
          <w:ilvl w:val="0"/>
          <w:numId w:val="9"/>
        </w:numPr>
        <w:rPr/>
      </w:pPr>
      <w:r>
        <w:rPr/>
        <w:t>Luego de que la persona ha expresado tener dificultades.</w:t>
      </w:r>
    </w:p>
    <w:p>
      <w:pPr>
        <w:pStyle w:val="Normal"/>
        <w:numPr>
          <w:ilvl w:val="0"/>
          <w:numId w:val="9"/>
        </w:numPr>
        <w:rPr/>
      </w:pPr>
      <w:r>
        <w:rPr/>
        <w:t>Luego de un momento tenso en el grup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cretos de líderes que se contactan eficiente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ra para que el Espíritu Santo te guíe en lo que vas a dec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 positivo en cuanto a Dios, tu célula y la igles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 contactas personas ocupadas, se br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 sensible a las necesidades del ot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gistra tus llamados y verifica los result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antén la confidencialidad de las cosas que te confían las person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 consistente. Contacta a todos con regular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mparte esta tarea con tus miembros “ayudantes”. (O sea aquellos que asumen cuidado por otr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loca en tu agenda un tiempo en tu semana para contactar a tu gente, invierte el tiempo necesario y veras la difere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ntacta, contacta, contac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ncorpora este hábito practicándolo desde hoy en tu vid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Entrenamiento de Lideres de célula.                                                           Lección Nº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ódulo: Ocho hábitos del líder de Célula.               Tema: Invita personas continuamente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VITA SEMANALMENTE PERSONAS A TU GRUPO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ase Bíblica: Lucas 5.32 </w:t>
      </w:r>
    </w:p>
    <w:p>
      <w:pPr>
        <w:pStyle w:val="Normal"/>
        <w:rPr/>
      </w:pPr>
      <w:r>
        <w:rPr/>
        <w:t>“</w:t>
      </w:r>
      <w:r>
        <w:rPr/>
        <w:t xml:space="preserve">No he venido para llamar a los buenos, sino </w:t>
      </w:r>
      <w:r>
        <w:rPr>
          <w:b/>
          <w:bCs/>
        </w:rPr>
        <w:t>para invitar a los pecadores</w:t>
      </w:r>
      <w:r>
        <w:rPr/>
        <w:t xml:space="preserve"> a que se arrepientan.” (V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o 22.9 y 14 </w:t>
      </w:r>
    </w:p>
    <w:p>
      <w:pPr>
        <w:pStyle w:val="Normal"/>
        <w:rPr/>
      </w:pPr>
      <w:r>
        <w:rPr/>
        <w:t xml:space="preserve">Buscar, llamar e invitar son formas de hacer lo que Dios nos mando realizar hacia los perdidos. </w:t>
      </w:r>
    </w:p>
    <w:p>
      <w:pPr>
        <w:pStyle w:val="Normal"/>
        <w:jc w:val="center"/>
        <w:rPr/>
      </w:pPr>
      <w:r>
        <w:rPr>
          <w:i/>
          <w:u w:val="single"/>
        </w:rPr>
        <w:t>Nunca debemos caer en la rutina de invitar mecánicamente sino vivir cada invitación como el brazo extendido de Dios para alcanzar al que está perdido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Si tu grupo no está invitando personas, </w:t>
      </w:r>
      <w:r>
        <w:rPr>
          <w:b/>
          <w:bCs/>
          <w:sz w:val="28"/>
        </w:rPr>
        <w:t>no habrá crecimient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ú debes dar el ejemplo invitando más que tus miembr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Las estadísticas dicen que de 25 personas que invitas, 15 dirán que vienen, 10 realmente asistirán y 5 se quedaran en el grupo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os grupos tienden a bajar su asistencia por lo cual uno de los hábitos para mantenerlo vivo es invitar semanalmente personas nuevas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imero debemos relacionarnos con no-cristianos, después invitar.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 xml:space="preserve">¿A quienes invitar? A tus Oikos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miliares, amigos, compañeros de trabajo o estudio, personas que asisten a la igles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rores a evitar cuando invitamo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 orar por la invitación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bandonar rápido a la persona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lvidar que se cosecha proporcionalmente a lo que se siembra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 orar por contactos para invitar.</w:t>
      </w:r>
    </w:p>
    <w:p>
      <w:pPr>
        <w:pStyle w:val="Normal"/>
        <w:rPr/>
      </w:pPr>
      <w:r>
        <w:rPr/>
        <w:t xml:space="preserve">Desperdiciar los momentos especiales. (Muerte, mudanza, divorcio, casamiento, problemas, enfermedades) </w:t>
      </w:r>
    </w:p>
    <w:p>
      <w:pPr>
        <w:pStyle w:val="Normal"/>
        <w:rPr/>
      </w:pPr>
      <w:r>
        <w:rPr/>
        <w:t>Presionar indebidamen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ses para invitar:</w:t>
      </w:r>
    </w:p>
    <w:p>
      <w:pPr>
        <w:pStyle w:val="Normal"/>
        <w:rPr/>
      </w:pPr>
      <w:r>
        <w:rPr/>
        <w:t>Es bueno tener un grupo de personas con quienes platicar, te invito a venir.</w:t>
      </w:r>
    </w:p>
    <w:p>
      <w:pPr>
        <w:pStyle w:val="Normal"/>
        <w:rPr/>
      </w:pPr>
      <w:r>
        <w:rPr/>
        <w:t>Sería bueno para el grupo que tú vengas.</w:t>
      </w:r>
    </w:p>
    <w:p>
      <w:pPr>
        <w:pStyle w:val="Normal"/>
        <w:rPr/>
      </w:pPr>
      <w:r>
        <w:rPr/>
        <w:t>¿Te gustaría estudiar la Biblia con otras personas?</w:t>
      </w:r>
    </w:p>
    <w:p>
      <w:pPr>
        <w:pStyle w:val="Normal"/>
        <w:rPr/>
      </w:pPr>
      <w:r>
        <w:rPr/>
        <w:t>Estamos orando por ti, ¿cuándo nos vas a visitar ?</w:t>
      </w:r>
    </w:p>
    <w:p>
      <w:pPr>
        <w:pStyle w:val="Normal"/>
        <w:rPr/>
      </w:pPr>
      <w:r>
        <w:rPr/>
        <w:t>¿Sabes que con la ayuda de Dios podemos salir adelante?</w:t>
      </w:r>
    </w:p>
    <w:p>
      <w:pPr>
        <w:pStyle w:val="Normal"/>
        <w:rPr/>
      </w:pPr>
      <w:r>
        <w:rPr/>
        <w:t>Ven y prueba si con la ayuda de Dios no estás mej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 los invitamos, ellos vendrá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Me di cuenta que tenía que empezar a </w:t>
      </w:r>
      <w:r>
        <w:rPr>
          <w:b/>
          <w:bCs/>
          <w:sz w:val="24"/>
        </w:rPr>
        <w:t>hacer algo para obligarme  a formar relaciones con gente no-cristiana</w:t>
      </w:r>
      <w:r>
        <w:rPr>
          <w:sz w:val="24"/>
        </w:rPr>
        <w:t xml:space="preserve"> sino nunca podríamos ganarlos para Cristo. Empezamos a usar </w:t>
      </w:r>
      <w:r>
        <w:rPr>
          <w:b/>
          <w:bCs/>
          <w:sz w:val="24"/>
        </w:rPr>
        <w:t>el deporte, las cenas, los partidos de fútbol, las películas y la música para hacernos amigos de otras familias.</w:t>
      </w:r>
      <w:r>
        <w:rPr>
          <w:sz w:val="24"/>
        </w:rPr>
        <w:t xml:space="preserve"> Mientras aprendimos a disfrutar de su amistad pudimos compartir también de Jesús como lo más valioso de nuestras vidas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Testimonio de un líder de célula efectivo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Incorpora el hábito de </w:t>
      </w:r>
      <w:r>
        <w:rPr>
          <w:b/>
          <w:bCs/>
          <w:sz w:val="28"/>
        </w:rPr>
        <w:t>INVITAR</w:t>
      </w:r>
      <w:r>
        <w:rPr>
          <w:sz w:val="28"/>
        </w:rPr>
        <w:t xml:space="preserve"> practicándolo desde hoy en tu vida.</w:t>
      </w:r>
    </w:p>
    <w:p>
      <w:pPr>
        <w:pStyle w:val="Heading2"/>
        <w:rPr/>
      </w:pPr>
      <w:r>
        <w:rPr/>
        <w:t xml:space="preserve">Entrenamiento de Lideres de célula.                                                           Lección Nº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ódulo: Ocho hábitos del líder de Célula.                      Tema: Ora cada día por tu gru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RA CADA DIA POR LOS MIEMBROS DE TU GRUPO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Si no estás orando no esperes milagro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No existe ningún líder espiritual que no haya sido una persona de oració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remías 32.7  “Nada hay que sea difícil para 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 una relación directa entre lo que pasa en nuestra vida y ministerio y nuestro tiempo de oració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ra Samuel 12.23 Dejar de orar es pecado contra Dio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o 6.6 Orar es hacer su volunta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os nos bendice cuando oramos por otr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Cuando Job oro por sus amigos, Dios quito su aflicción y le dio el doble de lo que tenia.” Job 42.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yudas para mejorar tu tiempo de orac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igna un tiempo fijo para orar.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sca un lugar tranquilo donde no te interrumpan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>Escribe tus peticiones específicas hasta ver las respuestas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e pasajes apropiados antes de orar. Efesios 1.17-19 / 3.16-19 / Filipenses 1.9-11 / Colosenses 1.9-12 / 1ra Tesalonicenses 1.2-3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zcla intercesión con agradecimiento por cada miembro. Efesios 1.16 / Filipenses 1.3-4 / Colosenses 1.3-4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</w:rPr>
        <w:t>Ora por adquirir cada hábito hasta lograrlo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  <w:t>Refuerza tu oración con el ayun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teo 6.17-18  “Cuando tú hagas ayuno, lávate la cara y perfúmate el cabello. No son los hombres los que notarán tu ayuno, sino tu Padre que ve las cosas secretas, y tu Padre que ve en lo secreto, te premiará.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onsejos para ayunar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termina porque vas a ayunar, por cuanto tiempo y de que te vas a abstener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ja que Dios te indique de que debes arrepentirte antes de iniciar tu ayuno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epárate físicamente disminuyendo tu comida previamente al ayuno.  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  <w:sz w:val="20"/>
        </w:rPr>
        <w:t>Planea un tiempo de menos ocupación si vas a ayunar un día específico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parta tiempo para estar a solas con Dios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a fama de Jesús crecía más y más, a tal punto que multitudes acudían para oírle y ser curados de sus enfermedades. Pero él buscaba siempre lugares solitarios donde orar. LUCAS 5.15-16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 xml:space="preserve">Entrenamiento de Lideres de célula.                                                           Lección Nº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odulo: Ocho hábitos del líder de Célula.                                 Tema: Prepara tu reun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PREPARA LA REUNION DE TU GRUPO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¿Por qué preparar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La preparación le da lugar a Dios para que obre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La preparación te da confianza y fe en lo que harás. </w:t>
      </w:r>
      <w:r>
        <w:rPr>
          <w:b w:val="false"/>
          <w:bCs w:val="false"/>
          <w:sz w:val="20"/>
        </w:rPr>
        <w:t>(Cualquier miembro de tu célula sabe cuando te has preparado correctamente para la reunión y cuando estas improvisando)</w:t>
      </w:r>
    </w:p>
    <w:p>
      <w:pPr>
        <w:pStyle w:val="TextBody"/>
        <w:numPr>
          <w:ilvl w:val="0"/>
          <w:numId w:val="7"/>
        </w:numPr>
        <w:rPr/>
      </w:pPr>
      <w:r>
        <w:rPr/>
        <w:t>La preparación le da credibilidad a lo que enseñas.</w:t>
      </w:r>
    </w:p>
    <w:p>
      <w:pPr>
        <w:pStyle w:val="TextBody"/>
        <w:numPr>
          <w:ilvl w:val="0"/>
          <w:numId w:val="7"/>
        </w:numPr>
        <w:rPr/>
      </w:pPr>
      <w:r>
        <w:rPr/>
        <w:t>La preparación aumenta la calidad de tu reunión.</w:t>
      </w:r>
    </w:p>
    <w:p>
      <w:pPr>
        <w:pStyle w:val="TextBody"/>
        <w:numPr>
          <w:ilvl w:val="0"/>
          <w:numId w:val="7"/>
        </w:numPr>
        <w:rPr/>
      </w:pPr>
      <w:r>
        <w:rPr/>
        <w:t>La preparación le da más valor a tu grupo.</w:t>
      </w:r>
    </w:p>
    <w:p>
      <w:pPr>
        <w:pStyle w:val="TextBody"/>
        <w:numPr>
          <w:ilvl w:val="0"/>
          <w:numId w:val="7"/>
        </w:numPr>
        <w:rPr/>
      </w:pPr>
      <w:r>
        <w:rPr/>
        <w:t>La preparación de hoy es el éxito de mañana en tu gru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 Qué hay que preparar 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e debes preparar primero tu mism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¿ Tengo algún pecado visible o secreto que confesar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¿ Le doy lugar al Espíritu Santo para que me hable o ya tengo todo definido en mi cabeza 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 Estoy agradecido por esta oportunidad de servicio a Dios o estoy molesto con esta responsabilidad 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¿ Hay alguna relación con alguien que debo poner en ord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Debes preparar la lecc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bes conocer la lección con claridad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bes entender los versos que leerán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bes darte un tiempo para pensar en los problemas que surgirán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bes estar preparado para predicar a nuevas personas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bes intentar manejar la lección en tu mente. (Sin papeles) Esto te da autoridad y tranquilidad frente al grup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Ayudas para preparar tu lección: </w:t>
      </w:r>
    </w:p>
    <w:p>
      <w:pPr>
        <w:pStyle w:val="Normal"/>
        <w:rPr/>
      </w:pPr>
      <w:r>
        <w:rPr>
          <w:sz w:val="24"/>
        </w:rPr>
        <w:t xml:space="preserve">Designa un día para preparar tu lección. (Cuanto antes la tengas lista más tiempo habrá para mejorarla) </w:t>
      </w:r>
    </w:p>
    <w:p>
      <w:pPr>
        <w:pStyle w:val="Normal"/>
        <w:rPr/>
      </w:pPr>
      <w:r>
        <w:rPr>
          <w:sz w:val="24"/>
        </w:rPr>
        <w:t>Si puedes prepara tu lección con tu aprendiz. (Estarás multiplicándote)</w:t>
      </w:r>
    </w:p>
    <w:p>
      <w:pPr>
        <w:pStyle w:val="Normal"/>
        <w:rPr>
          <w:sz w:val="24"/>
        </w:rPr>
      </w:pPr>
      <w:r>
        <w:rPr>
          <w:sz w:val="24"/>
        </w:rPr>
        <w:t>Usa herramientas extras para comprender el 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stimonio de preparación:</w:t>
      </w:r>
      <w:r>
        <w:rPr>
          <w:sz w:val="24"/>
        </w:rPr>
        <w:t xml:space="preserve"> Generalmente el día de mi reunión ayuno. Abro mi agenda temprano y anoto frases de alabanza a Dios y motivos de oración personales. Confieso mis pecados a Dios. Luego oro por cada miembro de mi grupo y por los que invite por nombre. Luego oro por la reunión. Después le doy gracias a Dios por esta oportunidad de servirlo. Luego me voy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Testimonio de un líder de célula efectivo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corpora el hábito de PREPARARTE y veras la diferencia en tu grupo.</w:t>
      </w:r>
    </w:p>
    <w:p>
      <w:pPr>
        <w:pStyle w:val="Heading2"/>
        <w:rPr/>
      </w:pPr>
      <w:r>
        <w:rPr/>
        <w:t xml:space="preserve">Entrenamiento de Lideres de célula.                                                           Lección Nº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Módulo: Ocho hábitos del líder de Célula.                                                 Tema: Predi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Presenta el evangelio a una persona sin Cristo cada semana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se Bíblica: Mateo 13.3 “El sembrador, salió a sembrar”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ien no predica, no siembra, quien no siembra, no cosech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cciones de la parábo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embrar es una tarea que debe ser realizada con regulari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eseamos ver fruto debemos sembrar en más de un lug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uestra responsabilidad llega hasta el momento de meter la semilla en la tier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a siembra generosa nos permitirá ver algún resul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 sembrar regularmente se aprende a sembrar cada vez mej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 clave para tener a quienes predicar se llama </w:t>
      </w:r>
      <w:r>
        <w:rPr>
          <w:sz w:val="32"/>
        </w:rPr>
        <w:t>relaciones personal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bemos abrir la puerta de las relaciones personales si deseamos incorporar el hábito de compartir el evangeli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yudas para predicar regularment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ecide estar preparado para presentar el evangelio en cualquier oportunidad que se te pres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leva un evangelio pequeño o folleto que te permita recordar que esto es una prioridad en tu dí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que día de la semana utilizarás para practicar este hábi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ce un compromiso con otra persona en el cual juntos cada semana salgan a pred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>El que gana salmas es sabio”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La Bib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Entrenamiento de Lideres de célula.                                                           Lección Nº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ódulo: Ocho hábitos del líder de Célula.                                                    Tema: L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Dedícate a la lectura, a la predicación y a la enseñanza.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ra Timoteo 4.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blo presenta a la lectura como una de las provisiones que mantendrán al líder alimentado y centrado para realizar correctamente sus tareas hacia las personas. (Predicar y enseñar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¿Qué leer?</w:t>
      </w:r>
    </w:p>
    <w:p>
      <w:pPr>
        <w:pStyle w:val="Normal"/>
        <w:rPr/>
      </w:pPr>
      <w:r>
        <w:rPr>
          <w:sz w:val="28"/>
        </w:rPr>
        <w:t xml:space="preserve">1. La Palabra de Dios. </w:t>
      </w:r>
      <w:r>
        <w:rPr/>
        <w:t>Josué 1.8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 apartarla. Que siempre la Palabra de Dios sea parte de nuestro día.  </w:t>
      </w:r>
    </w:p>
    <w:p>
      <w:pPr>
        <w:pStyle w:val="Normal"/>
        <w:numPr>
          <w:ilvl w:val="0"/>
          <w:numId w:val="11"/>
        </w:numPr>
        <w:rPr/>
      </w:pPr>
      <w:r>
        <w:rPr/>
        <w:t>Leer. Básico para pasar a un ejercicio de meditación.</w:t>
      </w:r>
    </w:p>
    <w:p>
      <w:pPr>
        <w:pStyle w:val="Normal"/>
        <w:numPr>
          <w:ilvl w:val="0"/>
          <w:numId w:val="11"/>
        </w:numPr>
        <w:rPr/>
      </w:pPr>
      <w:r>
        <w:rPr/>
        <w:t>Meditar. Búsqueda tranquila del significado de lo leído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uardar. No hacer lo que se nos manda no hacer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acer. Hacer lo que se nos manda hacer. Acciones esperadas.  </w:t>
      </w:r>
    </w:p>
    <w:p>
      <w:pPr>
        <w:pStyle w:val="Normal"/>
        <w:numPr>
          <w:ilvl w:val="0"/>
          <w:numId w:val="11"/>
        </w:numPr>
        <w:rPr/>
      </w:pPr>
      <w:r>
        <w:rPr/>
        <w:t>Avance. Como resultado de las acciones.</w:t>
      </w:r>
    </w:p>
    <w:p>
      <w:pPr>
        <w:pStyle w:val="Normal"/>
        <w:numPr>
          <w:ilvl w:val="0"/>
          <w:numId w:val="11"/>
        </w:numPr>
        <w:rPr/>
      </w:pPr>
      <w:r>
        <w:rPr/>
        <w:t>Logros esperados. Alcance obtenido como fin del proceso de lectura de la Palabra de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3pt;margin-top:3.45pt;width:502.95pt;height:122.35pt;mso-wrap-style:none;v-text-anchor:middle;rotation:344" type="_x0000_t172">
            <v:path textpathok="t"/>
            <v:textpath on="t" fitshape="t" string="Lectura - meditación - acciones - avance - logros" style="font-family:&quot;Tahoma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1590</wp:posOffset>
                </wp:positionV>
                <wp:extent cx="106680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ta de log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7.2pt;mso-wrap-distance-left:9.05pt;mso-wrap-distance-right:9.05pt;mso-wrap-distance-top:0pt;mso-wrap-distance-bottom:0pt;margin-top:1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r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ta de lo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</wp:posOffset>
                </wp:positionV>
                <wp:extent cx="87630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n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nc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7.2pt;mso-wrap-distance-left:9.05pt;mso-wrap-distance-right:9.05pt;mso-wrap-distance-top:0pt;mso-wrap-distance-bottom:0pt;margin-top:1.2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nz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anc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876300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io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accio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7.2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ion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acci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21285</wp:posOffset>
                </wp:positionV>
                <wp:extent cx="876300" cy="472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uard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Guar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7.2pt;mso-wrap-distance-left:9.05pt;mso-wrap-distance-right:9.05pt;mso-wrap-distance-top:0pt;mso-wrap-distance-bottom:0pt;margin-top:9.5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uard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Guard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0</wp:posOffset>
                </wp:positionV>
                <wp:extent cx="876300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di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meditar te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7.2pt;mso-wrap-distance-left:9.05pt;mso-wrap-distance-right:9.05pt;mso-wrap-distance-top:0pt;mso-wrap-distance-bottom:0pt;margin-top: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dit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meditar te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107950</wp:posOffset>
                </wp:positionV>
                <wp:extent cx="876300" cy="472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leer. te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7.2pt;mso-wrap-distance-left:9.05pt;mso-wrap-distance-right:9.05pt;mso-wrap-distance-top:0pt;mso-wrap-distance-bottom:0pt;margin-top:8.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leer. te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876300" cy="472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ner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art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7.2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ner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art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Libros.</w:t>
      </w:r>
    </w:p>
    <w:p>
      <w:pPr>
        <w:pStyle w:val="Heading3"/>
        <w:rPr/>
      </w:pPr>
      <w:r>
        <w:rPr/>
        <w:t>“</w:t>
      </w:r>
      <w:r>
        <w:rPr/>
        <w:t>Tráeme los libros, sobre todo los pergaminos” 2da Timoteo 4.13</w:t>
      </w:r>
    </w:p>
    <w:p>
      <w:pPr>
        <w:pStyle w:val="Normal"/>
        <w:rPr/>
      </w:pPr>
      <w:r>
        <w:rPr/>
        <w:t>La lectura regular con mente abierta nos permitirá estar siempre aprendiendo, estar actualizados, poder ayudar a personas más maduras, ser usados por Dios en nuevos campos y ser transformados por medio de la renovación de nuestro entendimiento. (Romanos 12.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quieres poner fundamentos sólidos a tu vida de lí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corpora el hábito de la lectura.</w:t>
      </w:r>
    </w:p>
    <w:p>
      <w:pPr>
        <w:pStyle w:val="Heading2"/>
        <w:rPr/>
      </w:pPr>
      <w:r>
        <w:rPr/>
        <w:t xml:space="preserve">Entrenamiento de Lideres de célula.                                                           Lección Nº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ódulo: Ocho hábitos del líder de Célula.                                        Tema: Rinde cuent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Y habiendo llegado, y reunido a la iglesia, contaron cuan grandes cosas había hecho Dios con ellos.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chos 14.2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blo elige rendir cuent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ablo y Bernabé viajaron muchas millas para rendir cuentas de lo que hacía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¿Cuál es el motivo?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2"/>
        </w:rPr>
        <w:t>Cuando un líder deja de preguntar a otros</w:t>
      </w:r>
    </w:p>
    <w:p>
      <w:pPr>
        <w:pStyle w:val="Normal"/>
        <w:jc w:val="center"/>
        <w:rPr/>
      </w:pPr>
      <w:r>
        <w:rPr>
          <w:sz w:val="32"/>
        </w:rPr>
        <w:t>¿Cómo me ves? Es porque ya sabe la respue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¿Cuál es la diferencia entre que las cosas se hagan o n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IR CUENT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quiere alcanzar logros en su MINISTERIO busque alguien a quien rendirle cuentas semanalmente y pídale que lo hag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ir cuentas nos permite no quedarnos estanc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Los discípulos rendían cuentas a Jesús. Lucas 10.1 y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Envío y rendición de cuentas van de la m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pectos que demuestran lo sano de rendir cuentas en un equipo de trabaj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o estamos solos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tros se preocupan por nosotros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Alguien está interesado en lo que hacemos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elebración de triunfo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¿Qué harías si no tuvieras a quien contarle tus logros?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onsuelo en momentos difíciles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eñalización de áreas que necesitan atenció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ejos para rendir cuenta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fina las cosas vitales que tiene que hacer en su ministeri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signe a cada cosa un tiempo en su seman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senta un informe a alguien de confianza que te evalú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le permiso a esa persona para que te haga preguntas du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ndir cuentas es permitir que otra persona afile tu vid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Entrenamiento de Lideres de célula.                                                           Lección Nº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ódulo: Ocho hábitos del líder de Célula.                                                    Tema: Si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Sírvanse por amor los unos a los otros. Porque toda la ley en esta sola palabra se cumple: Ama a tu prójimo como a ti mismo” Gálatas 5.13-1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a 3 ejemplos de cómo usted ha servido a otras personas en la última sem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BodyText2"/>
        <w:jc w:val="center"/>
        <w:rPr/>
      </w:pPr>
      <w:r>
        <w:rPr/>
        <w:t>La más libre de todas las personas es aquella que puede elegir servir a los demá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verdadero líder aprende a servir a otros para que ellos triunfen, no los usa para triunf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El que quiera hacerse grande entre vosotros será vuestro servidor y el que quiera ser el primero entre ustedes será vuestro siervo”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teo 20.26-2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endo libre de todos me he hecho siervo de todos para ganar a mayor númer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ra Corintios 9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rincipios sobre el servicio.</w:t>
      </w:r>
    </w:p>
    <w:p>
      <w:pPr>
        <w:pStyle w:val="Normal"/>
        <w:rPr/>
      </w:pPr>
      <w:r>
        <w:rPr>
          <w:sz w:val="24"/>
        </w:rPr>
        <w:t>Base bíblica: “Siendo libre de todos me he hecho siervo de todos para ganar a mayor número” 1ra Corintios 9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Servir a otras personas es una elección. “Siendo libre de todos.” Servir no es una obligación sino una respuesta de amor a quien nos sirvió a nosotro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El servicio mayor se enfoca en las personas. Me he hecho siervo de todos (se refiere a persona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El servicio se alcanza a través de decisiones interiores. “Me he hecho siervo”. Antes no lo era, trabajo esa área de su vida hasta “hacerse” una persona que sirve. No es solo una </w:t>
      </w:r>
    </w:p>
    <w:p>
      <w:pPr>
        <w:pStyle w:val="Normal"/>
        <w:rPr>
          <w:sz w:val="24"/>
        </w:rPr>
      </w:pPr>
      <w:r>
        <w:rPr>
          <w:sz w:val="24"/>
        </w:rPr>
        <w:t>decisión, el servicio es un camino que se aprende día a d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El servicio no discrimina. “Siervo de todos”. La persona que elige a quien servir no comprendió aún los fundamentos de esta actit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El servicio genera resultados. “Para ganar a mayor número”. Cuando uno sirve constantemente en un momento empieza a cosechar en las personas las acciones de de servicio que ha sembrado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ácticamente este hábito se reduce a una simple pregunta diaria:</w:t>
      </w:r>
    </w:p>
    <w:p>
      <w:pPr>
        <w:pStyle w:val="Heading3"/>
        <w:jc w:val="center"/>
        <w:rPr/>
      </w:pPr>
      <w:r>
        <w:rPr/>
        <w:t>¿Cómo puedo servir hoy a otra perso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2Char">
    <w:name w:val="Heading 2 Char"/>
    <w:basedOn w:val="DefaultParagraphFont"/>
    <w:qFormat/>
    <w:rPr>
      <w:rFonts w:ascii="Tahoma" w:hAnsi="Tahoma" w:cs="Tahom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7:00Z</dcterms:created>
  <dc:creator>TM</dc:creator>
  <dc:description/>
  <dc:language>en-US</dc:language>
  <cp:lastModifiedBy>David</cp:lastModifiedBy>
  <cp:lastPrinted>2009-01-23T11:58:00Z</cp:lastPrinted>
  <dcterms:modified xsi:type="dcterms:W3CDTF">2010-03-18T18:57:00Z</dcterms:modified>
  <cp:revision>2</cp:revision>
  <dc:subject/>
  <dc:title/>
</cp:coreProperties>
</file>