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Poder de la Conexión (Parte 1)</w:t>
      </w:r>
    </w:p>
    <w:p>
      <w:pPr>
        <w:pStyle w:val="Normal"/>
        <w:jc w:val="both"/>
        <w:rPr>
          <w:b/>
          <w:b/>
          <w:sz w:val="28"/>
          <w:szCs w:val="28"/>
        </w:rPr>
      </w:pPr>
      <w:r>
        <w:rPr>
          <w:b/>
          <w:sz w:val="28"/>
          <w:szCs w:val="28"/>
        </w:rPr>
      </w:r>
    </w:p>
    <w:p>
      <w:pPr>
        <w:pStyle w:val="Normal"/>
        <w:jc w:val="both"/>
        <w:rPr>
          <w:b/>
          <w:b/>
          <w:sz w:val="28"/>
          <w:szCs w:val="28"/>
        </w:rPr>
      </w:pPr>
      <w:r>
        <w:rPr>
          <w:b/>
          <w:sz w:val="28"/>
          <w:szCs w:val="28"/>
        </w:rPr>
        <w:t>Lee Gálatas 5:13-20</w:t>
      </w:r>
    </w:p>
    <w:p>
      <w:pPr>
        <w:pStyle w:val="Normal"/>
        <w:jc w:val="both"/>
        <w:rPr>
          <w:b/>
          <w:b/>
          <w:sz w:val="28"/>
          <w:szCs w:val="28"/>
        </w:rPr>
      </w:pPr>
      <w:r>
        <w:rPr>
          <w:b/>
          <w:sz w:val="28"/>
          <w:szCs w:val="28"/>
        </w:rPr>
      </w:r>
    </w:p>
    <w:p>
      <w:pPr>
        <w:pStyle w:val="Normal"/>
        <w:jc w:val="both"/>
        <w:rPr>
          <w:sz w:val="28"/>
          <w:szCs w:val="28"/>
        </w:rPr>
      </w:pPr>
      <w:r>
        <w:rPr>
          <w:sz w:val="28"/>
          <w:szCs w:val="28"/>
        </w:rPr>
        <w:t>Aun después de haber nacido de nuevo, los Cristianos enfrentan una guerra cerrada entre el Espíritu Santo y el deseo. El Espíritu Santo siempre obra conectando a los creyentes con el cuerpo de Cristo y enlazándolos en corazón, propósito y devoción. Incesantemente lucha en contra de la carne; la cual nos hace solo mirar nuestras necesidades en lugar de las necesidades de los otros. Entre mas camínenos con Cristo, más nos unimos con Cristo y otros creyentes;</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Los Versos 14-15 de Gálatas 5, nos exhortan a amar a nuestro prójimo como a nosotros mismos y no atacándonos y haciéndonos daño. Cuando amamos, nos conectamos; cuando rehusamos amarnos, nos desconectamos y vivimos en la carne.</w:t>
      </w:r>
    </w:p>
    <w:p>
      <w:pPr>
        <w:pStyle w:val="Normal"/>
        <w:jc w:val="both"/>
        <w:rPr/>
      </w:pPr>
      <w:r>
        <w:rPr>
          <w:b/>
          <w:sz w:val="28"/>
          <w:szCs w:val="28"/>
        </w:rPr>
        <w:tab/>
        <w:t>Preguntas:</w:t>
      </w:r>
      <w:r>
        <w:rPr>
          <w:sz w:val="28"/>
          <w:szCs w:val="28"/>
        </w:rPr>
        <w:t xml:space="preserve"> ¿De que forma el amor de un Cristiano genuino, hace </w:t>
        <w:tab/>
        <w:t xml:space="preserve">que los nuevos creyentes se conecten al cuerpo de Cristo?¿De que </w:t>
        <w:tab/>
        <w:t xml:space="preserve">manera te mostraron amor los Cristianos; cuando eras un nuevo </w:t>
        <w:tab/>
        <w:t>creyente?¿Cómo  esto fortalece tu conexión con ellos y la Iglesi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os Versos 16-18 nos retan a vivir de acuerdo al Espíritu, no de acuerdo a la carne. Ambos son diametralmente opuestos, tanto en acción como en resultado.(19-22)</w:t>
      </w:r>
    </w:p>
    <w:p>
      <w:pPr>
        <w:pStyle w:val="Normal"/>
        <w:ind w:left="360" w:hanging="0"/>
        <w:jc w:val="both"/>
        <w:rPr/>
      </w:pPr>
      <w:r>
        <w:rPr>
          <w:sz w:val="28"/>
          <w:szCs w:val="28"/>
        </w:rPr>
        <w:tab/>
      </w:r>
      <w:r>
        <w:rPr>
          <w:b/>
          <w:sz w:val="28"/>
          <w:szCs w:val="28"/>
        </w:rPr>
        <w:t>Preguntas:</w:t>
      </w:r>
      <w:r>
        <w:rPr>
          <w:sz w:val="28"/>
          <w:szCs w:val="28"/>
        </w:rPr>
        <w:t xml:space="preserve"> Comparen y diferencien la obra de la carne con la obra </w:t>
      </w:r>
    </w:p>
    <w:p>
      <w:pPr>
        <w:pStyle w:val="Normal"/>
        <w:ind w:left="360" w:hanging="0"/>
        <w:jc w:val="both"/>
        <w:rPr>
          <w:sz w:val="28"/>
          <w:szCs w:val="28"/>
        </w:rPr>
      </w:pPr>
      <w:r>
        <w:rPr>
          <w:sz w:val="28"/>
          <w:szCs w:val="28"/>
        </w:rPr>
        <w:tab/>
        <w:t xml:space="preserve">del Espíritu. ¿Qué has aprendido, que te a ayudado a vencer las obras </w:t>
      </w:r>
    </w:p>
    <w:p>
      <w:pPr>
        <w:pStyle w:val="Normal"/>
        <w:ind w:left="360" w:hanging="0"/>
        <w:jc w:val="both"/>
        <w:rPr>
          <w:sz w:val="28"/>
          <w:szCs w:val="28"/>
        </w:rPr>
      </w:pPr>
      <w:r>
        <w:rPr>
          <w:sz w:val="28"/>
          <w:szCs w:val="28"/>
        </w:rPr>
        <w:tab/>
        <w:t xml:space="preserve">de la carne? ¿Cuáles son algunas de las maneras en la que el Espíritu </w:t>
        <w:tab/>
        <w:t>a obrado en ti, para ayudarte a caminar en su plenitud?</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omenten los frutos del Espíritu enlistados en Gálatas 5:22 y cómo se desenvuelven estos en la vida Cristiana. Como grupo, compartan como el Espíritu Santo actualmente obra en sus vidas para producir estos frutos. Compartan sus fuerzas y debilidades en esta área.</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Así como las partes del cuerpo físico, están todas interconectadas e interrelacionadas, las partes del cuerpo de Cristo son dependientes una de otra. Jesús es la cabeza del cuerpo, todos los creyentes son parte de este cuerpo. Cada miembro tiene una función vital y necesaria; ninguna persona o rol, es mas importante que otro.</w:t>
      </w:r>
    </w:p>
    <w:p>
      <w:pPr>
        <w:pStyle w:val="Normal"/>
        <w:ind w:left="360" w:hanging="0"/>
        <w:jc w:val="both"/>
        <w:rPr>
          <w:sz w:val="28"/>
          <w:szCs w:val="28"/>
        </w:rPr>
      </w:pPr>
      <w:r>
        <w:rPr>
          <w:sz w:val="28"/>
          <w:szCs w:val="28"/>
        </w:rPr>
        <w:tab/>
      </w:r>
      <w:r>
        <w:rPr>
          <w:b/>
          <w:sz w:val="28"/>
          <w:szCs w:val="28"/>
        </w:rPr>
        <w:t>Preguntas:</w:t>
      </w:r>
      <w:r>
        <w:rPr>
          <w:sz w:val="28"/>
          <w:szCs w:val="28"/>
        </w:rPr>
        <w:t xml:space="preserve"> ¿Cuáles son algunas de las funciones que los creyentes </w:t>
        <w:tab/>
        <w:t xml:space="preserve">pueden realizar en el cuerpo de  Cristo? ¿Cómo sabes que parte estas </w:t>
        <w:tab/>
        <w:t xml:space="preserve">jugando?¿Es tu rol en el cuerpo de Cristo siempre el mismo, o a </w:t>
        <w:tab/>
        <w:t xml:space="preserve">cambiado a través de los años? </w:t>
      </w:r>
    </w:p>
    <w:p>
      <w:pPr>
        <w:pStyle w:val="Normal"/>
        <w:jc w:val="center"/>
        <w:rPr>
          <w:b/>
          <w:b/>
        </w:rPr>
      </w:pPr>
      <w:r>
        <w:rPr>
          <w:b/>
        </w:rPr>
        <w:t>El Poder de la Conexión (Parte 2)</w:t>
      </w:r>
    </w:p>
    <w:p>
      <w:pPr>
        <w:pStyle w:val="Normal"/>
        <w:jc w:val="center"/>
        <w:rPr>
          <w:b/>
          <w:b/>
        </w:rPr>
      </w:pPr>
      <w:r>
        <w:rPr>
          <w:b/>
        </w:rPr>
        <w:t>Hechos 2:43-47</w:t>
      </w:r>
    </w:p>
    <w:p>
      <w:pPr>
        <w:pStyle w:val="Normal"/>
        <w:jc w:val="both"/>
        <w:rPr>
          <w:b/>
          <w:b/>
        </w:rPr>
      </w:pPr>
      <w:r>
        <w:rPr>
          <w:b/>
        </w:rPr>
      </w:r>
    </w:p>
    <w:p>
      <w:pPr>
        <w:pStyle w:val="Normal"/>
        <w:numPr>
          <w:ilvl w:val="0"/>
          <w:numId w:val="2"/>
        </w:numPr>
        <w:jc w:val="both"/>
        <w:rPr/>
      </w:pPr>
      <w:r>
        <w:rPr>
          <w:b/>
        </w:rPr>
        <w:t>La Iglesia Primitiva tenía designado su liderazgo y cobertura por los apóstoles.</w:t>
      </w:r>
      <w:r>
        <w:rPr/>
        <w:t xml:space="preserve"> Esto les daba una estructura sobre la cual los creyentes podrían crecer y florecer. Sin embargo lo creyentes no esperaban que los apóstoles hicieran toda la obra del evangelio para ellos. Ellos eran participantes activos en la fe y se ministraban unos a otros y cuidaban de las necesidades de los demás. Era un trabajo conjunto entre el liderazgo y los miembros de la Iglesia.</w:t>
      </w:r>
    </w:p>
    <w:p>
      <w:pPr>
        <w:pStyle w:val="Normal"/>
        <w:ind w:left="360" w:hanging="0"/>
        <w:jc w:val="both"/>
        <w:rPr/>
      </w:pPr>
      <w:r>
        <w:rPr>
          <w:b/>
        </w:rPr>
        <w:tab/>
      </w:r>
      <w:r>
        <w:rPr>
          <w:i/>
          <w:u w:val="single"/>
        </w:rPr>
        <w:t>Preguntas</w:t>
      </w:r>
      <w:r>
        <w:rPr/>
        <w:t xml:space="preserve"> ¿De qué manera el liderazgo de la Iglesia local protege al creyente? </w:t>
        <w:tab/>
        <w:t xml:space="preserve">¿Cuáles son los cinco ministerios (Efesios 4:11)? ¿De qué manera cada uno de </w:t>
        <w:tab/>
        <w:t xml:space="preserve">estos edifica el cuerpo de Cristo? ¿Cuál de ellos te ha dado el Señor? ¿Cuáles </w:t>
        <w:tab/>
        <w:t>son tus responsabilidades como creyentes hacia la Iglesia Local y su liderazgo?</w:t>
      </w:r>
    </w:p>
    <w:p>
      <w:pPr>
        <w:pStyle w:val="Normal"/>
        <w:ind w:left="360" w:hanging="0"/>
        <w:jc w:val="both"/>
        <w:rPr/>
      </w:pPr>
      <w:r>
        <w:rPr/>
      </w:r>
    </w:p>
    <w:p>
      <w:pPr>
        <w:pStyle w:val="Normal"/>
        <w:numPr>
          <w:ilvl w:val="0"/>
          <w:numId w:val="2"/>
        </w:numPr>
        <w:jc w:val="both"/>
        <w:rPr/>
      </w:pPr>
      <w:r>
        <w:rPr>
          <w:b/>
        </w:rPr>
        <w:t>La Iglesia Primitiva era una familia; y la “iglesia” era lo que ellos eran no lo que ellos hacían</w:t>
      </w:r>
      <w:r>
        <w:rPr/>
        <w:t>. Este fue y es un concepto revolucionario que si es completamente abrazado alcanzará cada area de la vida.</w:t>
      </w:r>
    </w:p>
    <w:p>
      <w:pPr>
        <w:pStyle w:val="Normal"/>
        <w:ind w:left="360" w:hanging="0"/>
        <w:jc w:val="both"/>
        <w:rPr/>
      </w:pPr>
      <w:r>
        <w:rPr/>
        <w:tab/>
      </w:r>
      <w:r>
        <w:rPr>
          <w:i/>
          <w:u w:val="single"/>
        </w:rPr>
        <w:t>Preguntas:</w:t>
      </w:r>
      <w:r>
        <w:rPr/>
        <w:t xml:space="preserve"> Comenten la diferencia entre ir a la Iglesia y ser la Iglesia. ¿De qué </w:t>
        <w:tab/>
        <w:t xml:space="preserve">manera se muestra el sentido de familia en un nivel práctico?. ¿De qué forma tu </w:t>
        <w:tab/>
        <w:t>iglesia local ha llegado a ser como una familia para ti?</w:t>
      </w:r>
    </w:p>
    <w:p>
      <w:pPr>
        <w:pStyle w:val="Normal"/>
        <w:ind w:left="360" w:hanging="0"/>
        <w:jc w:val="both"/>
        <w:rPr/>
      </w:pPr>
      <w:r>
        <w:rPr/>
      </w:r>
    </w:p>
    <w:p>
      <w:pPr>
        <w:pStyle w:val="Normal"/>
        <w:numPr>
          <w:ilvl w:val="0"/>
          <w:numId w:val="2"/>
        </w:numPr>
        <w:jc w:val="both"/>
        <w:rPr/>
      </w:pPr>
      <w:r>
        <w:rPr>
          <w:b/>
        </w:rPr>
        <w:t>La Iglesia en la Tierra es el cuerpo de Cristo (Rom. 12:5-8).</w:t>
      </w:r>
      <w:r>
        <w:rPr/>
        <w:t xml:space="preserve"> Ya que es un cuerpo, tiene muchos miembros y cada parte es igualmente importante para el resto del cuerpo. Existe una interdependencia mutua entre todos los miembros la cual hace que la suma total del cuerpo sea más grande que cualquiera de sus miembros en lo individual.</w:t>
      </w:r>
    </w:p>
    <w:p>
      <w:pPr>
        <w:pStyle w:val="Normal"/>
        <w:ind w:left="360" w:hanging="0"/>
        <w:jc w:val="both"/>
        <w:rPr/>
      </w:pPr>
      <w:r>
        <w:rPr/>
        <w:tab/>
      </w:r>
      <w:r>
        <w:rPr>
          <w:i/>
          <w:u w:val="single"/>
        </w:rPr>
        <w:t>Preguntas:</w:t>
      </w:r>
      <w:r>
        <w:rPr/>
        <w:t xml:space="preserve"> ¿Si no hay miembros mas importantes que otros, dentro de un </w:t>
        <w:tab/>
        <w:t xml:space="preserve">cuerpo; </w:t>
        <w:tab/>
        <w:t xml:space="preserve">entonces porque a veces actuamos como si pensáramos que </w:t>
        <w:tab/>
        <w:t xml:space="preserve">algunas funciones </w:t>
        <w:tab/>
        <w:t xml:space="preserve">son “mejores” que otras? ¿Has tu descubierto tu rol </w:t>
        <w:tab/>
        <w:t xml:space="preserve">primario dentro del cuerpo </w:t>
        <w:tab/>
        <w:t xml:space="preserve">de Cristo? Si es así comparte con el grupo; si no </w:t>
        <w:tab/>
        <w:t xml:space="preserve">¿cómo podrías descubrirlo? ¿Tu </w:t>
        <w:tab/>
        <w:t xml:space="preserve">lugar en el cuerpo es el mismo, o cambia </w:t>
        <w:tab/>
        <w:t>con el tiempo y las circunstancias?</w:t>
        <w:tab/>
        <w:t xml:space="preserve"> Comenten</w:t>
      </w:r>
    </w:p>
    <w:p>
      <w:pPr>
        <w:pStyle w:val="Normal"/>
        <w:ind w:left="360" w:hanging="0"/>
        <w:jc w:val="both"/>
        <w:rPr/>
      </w:pPr>
      <w:r>
        <w:rPr/>
      </w:r>
    </w:p>
    <w:p>
      <w:pPr>
        <w:pStyle w:val="Normal"/>
        <w:numPr>
          <w:ilvl w:val="0"/>
          <w:numId w:val="2"/>
        </w:numPr>
        <w:jc w:val="both"/>
        <w:rPr/>
      </w:pPr>
      <w:r>
        <w:rPr>
          <w:b/>
        </w:rPr>
        <w:t>La Fe cristiana no significa una fe solitaria.</w:t>
      </w:r>
      <w:r>
        <w:rPr/>
        <w:t xml:space="preserve"> Sino en aquella fe que se vive en amor comunitario y en compañerismo con otros creyentes. Dentro del contexto de comunidad, encontramos creyentes que estén en acuerdo con nosotros en tiempos de necesidad, para aceptarnos como somos y darnos cuentas unos a otros y que nos motiven a la acción. Las relaciones que formamos en la Iglesia son cruciales para nuestro crecimiento y madurez espiritual.</w:t>
      </w:r>
    </w:p>
    <w:p>
      <w:pPr>
        <w:pStyle w:val="Normal"/>
        <w:ind w:left="360" w:hanging="0"/>
        <w:jc w:val="both"/>
        <w:rPr/>
      </w:pPr>
      <w:r>
        <w:rPr/>
        <w:tab/>
      </w:r>
      <w:r>
        <w:rPr>
          <w:i/>
          <w:u w:val="single"/>
        </w:rPr>
        <w:t>Preguntas</w:t>
      </w:r>
      <w:r>
        <w:rPr/>
        <w:t xml:space="preserve"> ¿De que manera los grupos pequeños ayudan a promover la </w:t>
        <w:tab/>
        <w:t xml:space="preserve">comunidad? ¿Cuáles son algunas de las cosas que has aprendido al ser parte de </w:t>
        <w:tab/>
        <w:t xml:space="preserve">un grupo pequeño? ¿Cuáles son algunas de tus responsabilidades hacia el grupo </w:t>
        <w:tab/>
        <w:t>del cual formas parte?</w:t>
      </w:r>
    </w:p>
    <w:p>
      <w:pPr>
        <w:pStyle w:val="Normal"/>
        <w:ind w:left="360" w:hanging="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0:00Z</dcterms:created>
  <dc:creator>Usuario</dc:creator>
  <dc:description/>
  <dc:language>en-US</dc:language>
  <cp:lastModifiedBy>David</cp:lastModifiedBy>
  <dcterms:modified xsi:type="dcterms:W3CDTF">2010-03-22T16:20:00Z</dcterms:modified>
  <cp:revision>2</cp:revision>
  <dc:subject/>
  <dc:title>El Poder de la Conexión</dc:title>
</cp:coreProperties>
</file>