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Hombre Pleno (Parte 1)</w:t>
      </w:r>
    </w:p>
    <w:p>
      <w:pPr>
        <w:pStyle w:val="Normal"/>
        <w:rPr>
          <w:b/>
          <w:b/>
        </w:rPr>
      </w:pPr>
      <w:r>
        <w:rPr>
          <w:b/>
        </w:rPr>
      </w:r>
    </w:p>
    <w:p>
      <w:pPr>
        <w:pStyle w:val="Normal"/>
        <w:jc w:val="both"/>
        <w:rPr/>
      </w:pPr>
      <w:r>
        <w:rPr/>
        <w:t xml:space="preserve">¡Dios no deja nada a medias! .El nunca está satisfecho al ver a sus hijos vivir vidas que comprometen la verdad, con compromisos débiles y con victorias parciales. El quiere que tengamos vidas abundantes. (Juan 10:10), Y Jesús mismo demostró sus deseos de sanar a la </w:t>
      </w:r>
      <w:r>
        <w:rPr>
          <w:i/>
        </w:rPr>
        <w:t>persona entera</w:t>
      </w:r>
      <w:r>
        <w:rPr/>
        <w:t xml:space="preserve"> (Juan 7:23)</w:t>
      </w:r>
    </w:p>
    <w:p>
      <w:pPr>
        <w:pStyle w:val="Normal"/>
        <w:jc w:val="both"/>
        <w:rPr/>
      </w:pPr>
      <w:r>
        <w:rPr/>
      </w:r>
    </w:p>
    <w:p>
      <w:pPr>
        <w:pStyle w:val="Normal"/>
        <w:jc w:val="both"/>
        <w:rPr/>
      </w:pPr>
      <w:r>
        <w:rPr/>
        <w:t>En esta serie sobre la familia, como hacer de nuestras familias, familias plenas, haciendo a cada uno de los componentes plenos</w:t>
      </w:r>
      <w:r>
        <w:rPr>
          <w:i/>
        </w:rPr>
        <w:t xml:space="preserve">. </w:t>
      </w:r>
      <w:r>
        <w:rPr/>
        <w:t>, Hombres, mujeres, jóvenes y niños plenos, hacen familias plenas. Familias plenas, hacen Iglesias plenas, e iglesias plenas penetran en su comunidad con el mensaje de Dios de una vida abundante.</w:t>
      </w:r>
    </w:p>
    <w:p>
      <w:pPr>
        <w:pStyle w:val="Normal"/>
        <w:jc w:val="both"/>
        <w:rPr/>
      </w:pPr>
      <w:r>
        <w:rPr/>
        <w:t xml:space="preserve">Esta primera lección trata de hacer al hombre en plenitud. Para que un hombre sea completo, tres partes vitales de su vida deben de ser tratadas: La física, la intelectual y la espiritual. </w:t>
      </w:r>
    </w:p>
    <w:p>
      <w:pPr>
        <w:pStyle w:val="Normal"/>
        <w:numPr>
          <w:ilvl w:val="0"/>
          <w:numId w:val="3"/>
        </w:numPr>
        <w:jc w:val="both"/>
        <w:rPr/>
      </w:pPr>
      <w:r>
        <w:rPr>
          <w:b/>
        </w:rPr>
        <w:t>La física</w:t>
      </w:r>
      <w:r>
        <w:rPr/>
        <w:t xml:space="preserve"> abarca el cuidado de su cuerpo, tema a menudo ignorado. Un hombre no puede servir a Dios con todo su corazón o tomar cuidado de su familia si el esta cargado con exceso de trabajo, sobrepeso las cuales demandan atención constante. Una dieta saludable, descanso adecuado y ejercicio regular son esenciales para mantener un cuerpo fuerte. Cuando un hombre toma cuidado de el mismo físicamente, el está enviando un mensaje a su esposa e hijos de que son importantes y de que quiere estar cerca para tener cuidado de ellos.</w:t>
      </w:r>
    </w:p>
    <w:p>
      <w:pPr>
        <w:pStyle w:val="Normal"/>
        <w:numPr>
          <w:ilvl w:val="0"/>
          <w:numId w:val="3"/>
        </w:numPr>
        <w:jc w:val="both"/>
        <w:rPr/>
      </w:pPr>
      <w:r>
        <w:rPr>
          <w:b/>
        </w:rPr>
        <w:t>La Intelectual</w:t>
      </w:r>
      <w:r>
        <w:rPr/>
        <w:t xml:space="preserve"> abarca crecer en conocimiento práctico y habilidades que lo capacitan para proveer mucho mas para su familia. En suma tiene cuidado de sus pensamientos, manteniéndolos puros y enfocados a lo que lo haga prosperar no retroceder, también los enfoca hacia las declaraciones de fe de parte de Dios.</w:t>
      </w:r>
    </w:p>
    <w:p>
      <w:pPr>
        <w:pStyle w:val="Normal"/>
        <w:numPr>
          <w:ilvl w:val="0"/>
          <w:numId w:val="3"/>
        </w:numPr>
        <w:jc w:val="both"/>
        <w:rPr/>
      </w:pPr>
      <w:r>
        <w:rPr>
          <w:b/>
        </w:rPr>
        <w:t>La espiritual</w:t>
      </w:r>
      <w:r>
        <w:rPr/>
        <w:t>. El es un hombre de convicciones y principios, rehusando comprometer sus creencias, a cambio de dinero, poder y acenso. El es un ejemplo a su esposa e hijos de un hombre piadoso y temeroso del Señor.</w:t>
      </w:r>
    </w:p>
    <w:p>
      <w:pPr>
        <w:pStyle w:val="Normal"/>
        <w:jc w:val="both"/>
        <w:rPr/>
      </w:pPr>
      <w:r>
        <w:rPr/>
        <w:t>Los hombres en plenitud se dedican a llenar las cinco necesidades básicas de sus esposas. (1) Ellos muestran cariño, afecto sincero hacia sus esposas. Esto se refiere a actos tales como: enviar flores, tomarse de las manos, abrazos y besos espontáneos. Estos actos envían el mensaje de que sus esposas son importantes para ellos. (2) El hombre pleno tomara tiempo para conversaciones significativas y sin distracciones con sus esposas. Eso fomenta verdadera intimidad. (3) Un hombre pleno es honesto y transparente. Cuando ellos fallan, lo admiten y no tratan de cubrirlo. (4) Un hombre pleno asume la responsabilidad financiera para cuidar de su familia. No fuerzan a sus esposas a cargar con la misma responsabilidad financiera. Ellos trabajan duro, pero no al punto de desatender a su familia. (5) Finalmente los hombres plenos están comprometidos con sus hijos. Ellos no relegan la crianza de sus hijos a sus esposas, sino que son compañeros en el entrenamiento de sus hijos, moral, educacional y espiritualmente. Ellos están decididos a ser buenos padres, para que sus hijos tengan un mejor entendimiento de su padre celestial.</w:t>
      </w:r>
    </w:p>
    <w:p>
      <w:pPr>
        <w:pStyle w:val="Normal"/>
        <w:jc w:val="both"/>
        <w:rPr>
          <w:b/>
          <w:b/>
          <w:sz w:val="20"/>
          <w:szCs w:val="20"/>
        </w:rPr>
      </w:pPr>
      <w:r>
        <w:rPr>
          <w:b/>
          <w:sz w:val="20"/>
          <w:szCs w:val="20"/>
        </w:rPr>
        <w:t>PREGUNTAS</w:t>
      </w:r>
    </w:p>
    <w:p>
      <w:pPr>
        <w:pStyle w:val="Normal"/>
        <w:numPr>
          <w:ilvl w:val="0"/>
          <w:numId w:val="6"/>
        </w:numPr>
        <w:jc w:val="both"/>
        <w:rPr>
          <w:sz w:val="20"/>
          <w:szCs w:val="20"/>
        </w:rPr>
      </w:pPr>
      <w:r>
        <w:rPr>
          <w:sz w:val="20"/>
          <w:szCs w:val="20"/>
        </w:rPr>
        <w:t>¿Si mantener nuestros cuerpos en línea es tan importante, porqué con frecuencia descuidamos esta área? ¿Es la glotonería un pecado menor que el de robar, mentir o murmurar? ¿Cuáles son algunos cambios que ya has empezado o te gustaría empezar para poder ser un buen administrador de tu cuerpo?</w:t>
      </w:r>
    </w:p>
    <w:p>
      <w:pPr>
        <w:pStyle w:val="Normal"/>
        <w:numPr>
          <w:ilvl w:val="0"/>
          <w:numId w:val="6"/>
        </w:numPr>
        <w:jc w:val="both"/>
        <w:rPr>
          <w:sz w:val="20"/>
          <w:szCs w:val="20"/>
        </w:rPr>
      </w:pPr>
      <w:r>
        <w:rPr>
          <w:sz w:val="20"/>
          <w:szCs w:val="20"/>
        </w:rPr>
        <w:t>¿Porqué algunos cristianos parecen tener una tendencia en contra de la “mucha educación”? ¿Es esto Bíblico? ¿Cómo el crecimiento intelectual promueve la plenitud de un hombre?</w:t>
      </w:r>
    </w:p>
    <w:p>
      <w:pPr>
        <w:pStyle w:val="Normal"/>
        <w:numPr>
          <w:ilvl w:val="0"/>
          <w:numId w:val="6"/>
        </w:numPr>
        <w:jc w:val="both"/>
        <w:rPr>
          <w:sz w:val="20"/>
          <w:szCs w:val="20"/>
        </w:rPr>
      </w:pPr>
      <w:r>
        <w:rPr>
          <w:sz w:val="20"/>
          <w:szCs w:val="20"/>
        </w:rPr>
        <w:t>Comenten las cinco necesidades básicas de una mujer. ¿Qué has aprendido en estas áreas que te han ayudado a fortalecer tu matrimonio?</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Mujeres de Plenitud (Parte 2)</w:t>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Desde el principio Dios creó una relación muy especial entre el hombre y la mujer. Mientras que Adán fue formado del polvo de la tierra, la mujer fue formada de Adán mismo. Juntos componen la unidad familiar de la cual viene toda la humanidad. Adán y Eva si bien muy diferentes el uno del otro, se complementaron perfectamente, y este es aun el diseño de Dios para la familia. Cuando este plan se ha realizado, tenemos hombres y mujeres juntos y unidos por la vida, formando familias saludables, plenas, y son ejemplo del amor de Cristo para toda la humanidad. La semana pasada estudiamos las áreas en las cuáles el hombre necesita estar pleno, y esta semana nos enfocaremos a la mujer. Como el hombre, la mujer necesita estar plena en cuerpo, alma y espíritu.</w:t>
      </w:r>
    </w:p>
    <w:p>
      <w:pPr>
        <w:pStyle w:val="Normal"/>
        <w:jc w:val="both"/>
        <w:rPr/>
      </w:pPr>
      <w:r>
        <w:rPr>
          <w:b/>
          <w:i/>
          <w:color w:val="000000"/>
        </w:rPr>
        <w:t>La Mujer Plena</w:t>
      </w:r>
      <w:r>
        <w:rPr>
          <w:b/>
          <w:color w:val="000000"/>
        </w:rPr>
        <w:t xml:space="preserve"> tiene dominio propio al hablar (cuerpo).</w:t>
      </w:r>
      <w:r>
        <w:rPr>
          <w:color w:val="000000"/>
        </w:rPr>
        <w:t xml:space="preserve"> Muchas mujeres tienen una afinidad familiar a las palabras y las conversaciones. Y es por esto que ellas tienen una maravillosa oportunidad para usar sus dones, para edificar y motivar a sus esposos, hijos y amigos. Por otro lado la mujer podría abusar en esta tendencia natural y dar rienda suelta a su lengua para decir cosas hirientes que después le pesan. Mujeres de Plenitud controlan sus lenguas y miden sus palabras, dándose cuenta que sus vidas piadosas serán el mejor ejemplo que ellas puedan dar para quienes las observan (1 Pedro 3:1-2).</w:t>
      </w:r>
    </w:p>
    <w:p>
      <w:pPr>
        <w:pStyle w:val="Normal"/>
        <w:jc w:val="both"/>
        <w:rPr/>
      </w:pPr>
      <w:r>
        <w:rPr>
          <w:b/>
          <w:i/>
          <w:color w:val="000000"/>
        </w:rPr>
        <w:t>La Mujer Plena</w:t>
      </w:r>
      <w:r>
        <w:rPr>
          <w:b/>
          <w:color w:val="000000"/>
        </w:rPr>
        <w:t xml:space="preserve"> esta segura en su belleza (espíritu).</w:t>
      </w:r>
      <w:r>
        <w:rPr>
          <w:color w:val="000000"/>
        </w:rPr>
        <w:t xml:space="preserve"> Es fácil para una mujer ser atrapada en la trampa de la moda y de la apariencia externa. La mujer plena, sin embargo se concentra en su belleza interna. (1 Pedro 3:4). Su apariencia exterior es meramente un reflejo de su belleza interna como una hija de Dios.</w:t>
      </w:r>
    </w:p>
    <w:p>
      <w:pPr>
        <w:pStyle w:val="Normal"/>
        <w:jc w:val="both"/>
        <w:rPr/>
      </w:pPr>
      <w:r>
        <w:rPr>
          <w:b/>
          <w:color w:val="000000"/>
        </w:rPr>
        <w:t>La Mujer Plena es sumisa en sus agendas (mente o alma).</w:t>
      </w:r>
      <w:r>
        <w:rPr>
          <w:color w:val="000000"/>
        </w:rPr>
        <w:t xml:space="preserve"> Muchas mujeres son tentadas a recurrir a la manipulación para lograr lo que desean. La Mujer Plena sin embargo se somete a Cristo y en esta sumisión voluntariamente se coloca ella misma bajo la cobertura de su esposo (1 Pedro 3:5-6). Ella es honesta y sincera en todos sus tratos con el. La mujer plena trabaja duro para cubrir las necesidades básicas de su esposo (1) se dan cuenta de cubrir las necesidades sexuales de sus esposos. El sexo es para el hombre lo que el afecto para la mujer. La mujer plena se da voluntariamente ella misma en esta área ya que sabe que con esto muestra amor a su esposo.(2) la mujer plena esta comprometida a participar con su esposo en actividades recreativas. Juntos encontraran actividades que disfruten como pareja. De esta manera construirán lazos fuertes de amistad (3) La mujer plena se hace atractiva ella misma para su esposo. Esto no significa que esté obsesionada con el peso, apariencia y estilo sino que se esfuerza para verse bien ante su esposo y vivir estilos de vida saludables(4) La mujer plena da a sus esposo soporte doméstico. Hacen de sus casas cielos de paz y lugares de refugio. Están comprometidas a mantener limpia y ordenadamente sus hogares. La mujer plena es la mas grande animadora (porrista) de su esposo.. Hacen de la admiración y eñ respeto un hábito para levantar a sus esposos.</w:t>
      </w:r>
    </w:p>
    <w:p>
      <w:pPr>
        <w:pStyle w:val="Normal"/>
        <w:jc w:val="both"/>
        <w:rPr>
          <w:color w:val="000000"/>
        </w:rPr>
      </w:pPr>
      <w:r>
        <w:rPr>
          <w:color w:val="000000"/>
        </w:rPr>
      </w:r>
    </w:p>
    <w:p>
      <w:pPr>
        <w:pStyle w:val="Normal"/>
        <w:jc w:val="both"/>
        <w:rPr>
          <w:b/>
          <w:b/>
          <w:color w:val="000000"/>
        </w:rPr>
      </w:pPr>
      <w:r>
        <w:rPr>
          <w:b/>
          <w:color w:val="000000"/>
        </w:rPr>
        <w:t>PREGUNTAS</w:t>
      </w:r>
    </w:p>
    <w:p>
      <w:pPr>
        <w:pStyle w:val="Normal"/>
        <w:jc w:val="both"/>
        <w:rPr>
          <w:color w:val="000000"/>
        </w:rPr>
      </w:pPr>
      <w:r>
        <w:rPr>
          <w:color w:val="000000"/>
        </w:rPr>
        <w:t>Dios creó al hombre y a la mujer como compañeros complementarios en la vida. ¿Cuáles son algunas de las mujeres de plenitud que Dios ha usado para influenciar tu vida?¿Qué las hace diferentes de otras mujeres?</w:t>
      </w:r>
    </w:p>
    <w:p>
      <w:pPr>
        <w:pStyle w:val="Normal"/>
        <w:jc w:val="both"/>
        <w:rPr>
          <w:color w:val="000000"/>
        </w:rPr>
      </w:pPr>
      <w:r>
        <w:rPr>
          <w:color w:val="000000"/>
        </w:rPr>
        <w:t>Mujeres ¿De que manera pueden crecer al aplicar estas 5 necesidades? Hombres ¿Cómo pueden ayudar a sus esposas a ser mujeres de plenitud</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Padres en Plenitud (Parte 3)</w:t>
      </w:r>
    </w:p>
    <w:p>
      <w:pPr>
        <w:pStyle w:val="Normal"/>
        <w:jc w:val="both"/>
        <w:rPr>
          <w:b/>
          <w:b/>
        </w:rPr>
      </w:pPr>
      <w:r>
        <w:rPr>
          <w:b/>
        </w:rPr>
      </w:r>
    </w:p>
    <w:p>
      <w:pPr>
        <w:pStyle w:val="Normal"/>
        <w:jc w:val="both"/>
        <w:rPr/>
      </w:pPr>
      <w:r>
        <w:rPr/>
      </w:r>
    </w:p>
    <w:p>
      <w:pPr>
        <w:pStyle w:val="Normal"/>
        <w:jc w:val="both"/>
        <w:rPr/>
      </w:pPr>
      <w:r>
        <w:rPr/>
        <w:t>El deseo del corazón de los padres cristianos es ver a sus hijos amar y servir a Dios. A pesar de que esto es una meta que todos desearían, no todos saben como realmente alcanzarla. Esta lección mostrará cinco cosas que los hijos necesitan aprender de “padres en plenitud” quienes están comprometidos a entrenar a sus hijos en el camino del Señor.</w:t>
      </w:r>
    </w:p>
    <w:p>
      <w:pPr>
        <w:pStyle w:val="Normal"/>
        <w:jc w:val="both"/>
        <w:rPr/>
      </w:pPr>
      <w:r>
        <w:rPr/>
      </w:r>
    </w:p>
    <w:p>
      <w:pPr>
        <w:pStyle w:val="Normal"/>
        <w:numPr>
          <w:ilvl w:val="0"/>
          <w:numId w:val="5"/>
        </w:numPr>
        <w:jc w:val="both"/>
        <w:rPr/>
      </w:pPr>
      <w:r>
        <w:rPr>
          <w:b/>
        </w:rPr>
        <w:t>Los hijos deben aprender “el amor de un corazón puro” (1 Tim.1:5).</w:t>
      </w:r>
      <w:r>
        <w:rPr/>
        <w:t xml:space="preserve"> Los hijos como todos los seres humanos, son por naturaleza egoístas. Los padres deberán enseñarles a amar a otros,  a ser amables, y a mostrar compasión. Si ellos no aprenden esta lección, ellos crecerán centrados solo en ellos; y pensando que el mundo gira alrededor de ellos y de sus deseos.</w:t>
      </w:r>
    </w:p>
    <w:p>
      <w:pPr>
        <w:pStyle w:val="Normal"/>
        <w:numPr>
          <w:ilvl w:val="0"/>
          <w:numId w:val="5"/>
        </w:numPr>
        <w:jc w:val="both"/>
        <w:rPr/>
      </w:pPr>
      <w:r>
        <w:rPr>
          <w:b/>
        </w:rPr>
        <w:t>Los hijos deben aprender a desarrollar “una buena conciencia” (1 Tim.</w:t>
      </w:r>
      <w:r>
        <w:rPr/>
        <w:t xml:space="preserve"> </w:t>
      </w:r>
      <w:r>
        <w:rPr>
          <w:b/>
        </w:rPr>
        <w:t>1:5).</w:t>
      </w:r>
      <w:r>
        <w:rPr/>
        <w:t xml:space="preserve"> Enseñando a los hijos lo correcto de lo malo es una de las responsabilidades primarias como padre. Cuando haces esto tu hijo empezará a desarrollar su conciencia. A través de ambos, tus acciones y tus palabras, enseñarás arrepentimiento, confesión y restitución, de manera que tus hijos lleguen a ser adultos quienes tengan conciencias sensibles hacia el Señor.</w:t>
      </w:r>
    </w:p>
    <w:p>
      <w:pPr>
        <w:pStyle w:val="Normal"/>
        <w:numPr>
          <w:ilvl w:val="0"/>
          <w:numId w:val="5"/>
        </w:numPr>
        <w:jc w:val="both"/>
        <w:rPr/>
      </w:pPr>
      <w:r>
        <w:rPr>
          <w:b/>
        </w:rPr>
        <w:t>Los hijos deben aprender a tener “una fe sincera” (1 Tim. 1:5).</w:t>
      </w:r>
      <w:r>
        <w:rPr/>
        <w:t xml:space="preserve"> Las historias de la Biblia y sus lecturas, deberán ser una parte diaria de la vida de tus hijos para que desde el tiempo que son muy jóvenes, estén saturados con la Palabra de Dios. Y al ir creciendo muéstrales como tener un tiempo diario con el Señor. Háblales de la palabra de Dios como una parte natural de la vida y muéstrale a tus hijos la relevancia de esta en sus vidas diarias.</w:t>
      </w:r>
    </w:p>
    <w:p>
      <w:pPr>
        <w:pStyle w:val="Normal"/>
        <w:numPr>
          <w:ilvl w:val="0"/>
          <w:numId w:val="5"/>
        </w:numPr>
        <w:jc w:val="both"/>
        <w:rPr/>
      </w:pPr>
      <w:r>
        <w:rPr>
          <w:b/>
        </w:rPr>
        <w:t>Los hijos deben aprender a “temer la ley de Dios” (1 Tim 1:8).</w:t>
      </w:r>
      <w:r>
        <w:rPr/>
        <w:t xml:space="preserve"> La reverencia a los mandamientos de Dios y a sus leyes debe ser parte de la vida de tus hijos si ellos van a crecer obedientes hacia El. Como parte de respetar la ley de Dios, tus hijos deberán aprender el respeto hacia los maestros, empleados y todos aquellos en autoridad. Tu rol como padre es reforzar la autoridad propia y respaldarla; aun (y quizás especialmente) cuando tu estés equivocado.</w:t>
      </w:r>
    </w:p>
    <w:p>
      <w:pPr>
        <w:pStyle w:val="Normal"/>
        <w:numPr>
          <w:ilvl w:val="0"/>
          <w:numId w:val="5"/>
        </w:numPr>
        <w:jc w:val="both"/>
        <w:rPr/>
      </w:pPr>
      <w:r>
        <w:rPr>
          <w:b/>
        </w:rPr>
        <w:t>Los hijos deben de aprender “lo que es la gracia” ( 1 Tim.</w:t>
      </w:r>
      <w:r>
        <w:rPr/>
        <w:t xml:space="preserve"> 1: 12-16). La gracia es el contrapeso de la ley. Los hijos deben tener ambos. Cuando tu hijo voluntariamente desobedece, impón la ley, mientras que si se equivoca por su ignorancia o inmadurez, extiende la gracia. Al extender la gracia cuando sea apropiado hacerlo, ayudaras a tu hijo a aprender a hacer lo mismo.</w:t>
      </w:r>
    </w:p>
    <w:p>
      <w:pPr>
        <w:pStyle w:val="Normal"/>
        <w:ind w:left="360" w:hanging="0"/>
        <w:jc w:val="both"/>
        <w:rPr>
          <w:b/>
          <w:b/>
        </w:rPr>
      </w:pPr>
      <w:r>
        <w:rPr>
          <w:b/>
        </w:rPr>
      </w:r>
    </w:p>
    <w:p>
      <w:pPr>
        <w:pStyle w:val="Normal"/>
        <w:ind w:left="360" w:hanging="0"/>
        <w:jc w:val="both"/>
        <w:rPr/>
      </w:pPr>
      <w:r>
        <w:rPr/>
        <w:t>No hay tal cosa como un padre perfecto. Pero cuando humildemente haces lo mejor que puedes y traes todas tus equivocaciones y excusas a la cruz, podrás contar con un Salvador para hacer plena tu relación con tus hijos.</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REGUNTAS</w:t>
      </w:r>
    </w:p>
    <w:p>
      <w:pPr>
        <w:pStyle w:val="Normal"/>
        <w:numPr>
          <w:ilvl w:val="0"/>
          <w:numId w:val="2"/>
        </w:numPr>
        <w:jc w:val="both"/>
        <w:rPr/>
      </w:pPr>
      <w:r>
        <w:rPr/>
        <w:t>¿Cómo puedes enseñar al hijo a tener un corazón puro? ¿Qué sucede con el hijo que se le permite crecer pensando que todo gira alrededor de el?</w:t>
      </w:r>
    </w:p>
    <w:p>
      <w:pPr>
        <w:pStyle w:val="Normal"/>
        <w:numPr>
          <w:ilvl w:val="0"/>
          <w:numId w:val="2"/>
        </w:numPr>
        <w:jc w:val="both"/>
        <w:rPr/>
      </w:pPr>
      <w:r>
        <w:rPr/>
        <w:t>¿Cómo puedes hacer que las Escrituras sean parte de la vida diaria de tu hijo?</w:t>
      </w:r>
    </w:p>
    <w:p>
      <w:pPr>
        <w:pStyle w:val="Normal"/>
        <w:numPr>
          <w:ilvl w:val="0"/>
          <w:numId w:val="2"/>
        </w:numPr>
        <w:jc w:val="both"/>
        <w:rPr/>
      </w:pPr>
      <w:r>
        <w:rPr/>
        <w:t>¿Porqué los hijos necesitan ambos, la ley y la gracia? ¿Qué pasa con el hijo que se le enseña solo uno de estos dos aspectos?</w:t>
      </w:r>
    </w:p>
    <w:p>
      <w:pPr>
        <w:pStyle w:val="Normal"/>
        <w:ind w:left="360" w:hanging="0"/>
        <w:jc w:val="center"/>
        <w:rPr>
          <w:b/>
          <w:b/>
        </w:rPr>
      </w:pPr>
      <w:r>
        <w:rPr>
          <w:b/>
        </w:rPr>
        <w:t>Padres en Plenitud (Parte 4)</w:t>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r>
    </w:p>
    <w:p>
      <w:pPr>
        <w:pStyle w:val="Normal"/>
        <w:numPr>
          <w:ilvl w:val="0"/>
          <w:numId w:val="1"/>
        </w:numPr>
        <w:jc w:val="both"/>
        <w:rPr/>
      </w:pPr>
      <w:r>
        <w:rPr>
          <w:b/>
        </w:rPr>
        <w:t>Juan 4:6-8.</w:t>
      </w:r>
      <w:r>
        <w:rPr/>
        <w:t xml:space="preserve"> Hay algo en el corazón de toda persona que clama por el Padre. En el momento que una persona viene a Cristo, ella tiene un Padre celestial a quien acudir por cada necesidad. Sin embargo su percepción del Padre celestial a menudo esta formada por la relación que haya tenido con su padre terrenal. </w:t>
      </w:r>
      <w:r>
        <w:rPr>
          <w:b/>
        </w:rPr>
        <w:t>Preguntas:</w:t>
      </w:r>
      <w:r>
        <w:rPr/>
        <w:t xml:space="preserve"> ¿Por qué el rol del padre terrenal es tan importante para formar en alguien su opinión del Padre celestial? ¿De qué manera tu relación con tu padre terrenal ha afectado tu percepción y tu relación hacia Dios el Padre? </w:t>
      </w:r>
    </w:p>
    <w:p>
      <w:pPr>
        <w:pStyle w:val="Normal"/>
        <w:ind w:left="360" w:hanging="0"/>
        <w:jc w:val="both"/>
        <w:rPr/>
      </w:pPr>
      <w:r>
        <w:rPr/>
      </w:r>
    </w:p>
    <w:p>
      <w:pPr>
        <w:pStyle w:val="Normal"/>
        <w:numPr>
          <w:ilvl w:val="0"/>
          <w:numId w:val="1"/>
        </w:numPr>
        <w:jc w:val="both"/>
        <w:rPr/>
      </w:pPr>
      <w:r>
        <w:rPr>
          <w:b/>
        </w:rPr>
        <w:t>Proveen Afirmación (Lucas 3:22).</w:t>
      </w:r>
      <w:r>
        <w:rPr/>
        <w:t xml:space="preserve"> Uno de los roles de un padre es el de proveer afirmación en sus hijos de su valor. Su opinión de ellos, sus palabras de afirmación habladas y el estimulo les permite llegar a ser todo lo que ellos puedan ser. Su auto confianza es fuerte y su auto estima es saludable cuando ellos tienen un Padre que cree en ellos.</w:t>
      </w:r>
    </w:p>
    <w:p>
      <w:pPr>
        <w:pStyle w:val="Normal"/>
        <w:ind w:left="708" w:hanging="0"/>
        <w:jc w:val="both"/>
        <w:rPr/>
      </w:pPr>
      <w:r>
        <w:rPr>
          <w:b/>
        </w:rPr>
        <w:t>Preguntas:</w:t>
      </w:r>
      <w:r>
        <w:rPr/>
        <w:t xml:space="preserve"> ¿Cuáles algunas formas prácticas que has encontrado para dar a tus hijos reafirmación de su valor? ¿Cuáles son algunas de las maneras en las que sin intención alguna dañaste su autoestima?</w:t>
      </w:r>
    </w:p>
    <w:p>
      <w:pPr>
        <w:pStyle w:val="Normal"/>
        <w:ind w:left="708" w:hanging="0"/>
        <w:jc w:val="both"/>
        <w:rPr/>
      </w:pPr>
      <w:r>
        <w:rPr/>
        <w:t xml:space="preserve"> </w:t>
      </w:r>
    </w:p>
    <w:p>
      <w:pPr>
        <w:pStyle w:val="Normal"/>
        <w:numPr>
          <w:ilvl w:val="0"/>
          <w:numId w:val="1"/>
        </w:numPr>
        <w:jc w:val="both"/>
        <w:rPr/>
      </w:pPr>
      <w:r>
        <w:rPr>
          <w:b/>
        </w:rPr>
        <w:t>Proveen Protección</w:t>
      </w:r>
      <w:r>
        <w:rPr/>
        <w:t xml:space="preserve"> (</w:t>
      </w:r>
      <w:r>
        <w:rPr>
          <w:b/>
        </w:rPr>
        <w:t>Deuteronomio 1:29-31).</w:t>
      </w:r>
      <w:r>
        <w:rPr/>
        <w:t xml:space="preserve"> Otro rol de un Padre es estar ahí, en tiempos de dificultad</w:t>
      </w:r>
      <w:r>
        <w:rPr>
          <w:b/>
        </w:rPr>
        <w:t>.</w:t>
      </w:r>
      <w:r>
        <w:rPr/>
        <w:t xml:space="preserve"> Esto da al hijo un sentido de alivio, al saber que ellos no tienen que encarar sus problemas solos.</w:t>
      </w:r>
    </w:p>
    <w:p>
      <w:pPr>
        <w:pStyle w:val="Normal"/>
        <w:ind w:left="708" w:hanging="0"/>
        <w:jc w:val="both"/>
        <w:rPr/>
      </w:pPr>
      <w:r>
        <w:rPr>
          <w:b/>
        </w:rPr>
        <w:t>Preguntas:</w:t>
      </w:r>
      <w:r>
        <w:rPr/>
        <w:t xml:space="preserve"> ¿Puedes recordar algún momento cuando tu padre terrenal estuvo ahí para ti en alguna circunstancia difícil? ¿Cómo te afecto? Compartan alguna ocasión cuando su Padre celestial ha estado ahí para ayudarles. ¿De qué manera esta te ha fortalecido en tu relación con El? </w:t>
      </w:r>
    </w:p>
    <w:p>
      <w:pPr>
        <w:pStyle w:val="Normal"/>
        <w:ind w:left="708" w:hanging="0"/>
        <w:jc w:val="both"/>
        <w:rPr/>
      </w:pPr>
      <w:r>
        <w:rPr/>
      </w:r>
    </w:p>
    <w:p>
      <w:pPr>
        <w:pStyle w:val="Normal"/>
        <w:numPr>
          <w:ilvl w:val="0"/>
          <w:numId w:val="1"/>
        </w:numPr>
        <w:jc w:val="both"/>
        <w:rPr/>
      </w:pPr>
      <w:r>
        <w:rPr>
          <w:b/>
        </w:rPr>
        <w:t>Proveen Corrección (Deuteronomio 8:5).</w:t>
      </w:r>
      <w:r>
        <w:rPr/>
        <w:t xml:space="preserve"> Padres quienes verdaderamente aman a sus hijos también proveen corrección. Ellos también hacen lo difícil, (el corregir) ya que saben que sus hijos lo necesitan. Ellos no son los “amigos” de sus hijos sino padres maduros que los crían en el temor y la amonestación del Señor.</w:t>
      </w:r>
    </w:p>
    <w:p>
      <w:pPr>
        <w:pStyle w:val="Normal"/>
        <w:ind w:left="708" w:hanging="0"/>
        <w:jc w:val="both"/>
        <w:rPr/>
      </w:pPr>
      <w:r>
        <w:rPr>
          <w:b/>
        </w:rPr>
        <w:t>Preguntas:</w:t>
      </w:r>
      <w:r>
        <w:rPr/>
        <w:t xml:space="preserve"> ¿Por qué la corrección es tan vital en la relación de Padre-hijo? ¿Cómo son los hijos que nunca han sido corregidos? ¿Es posible “sobre corregir”? ¿Cómo mantenemos un balance apropiado entre corrección y afirmación?</w:t>
      </w:r>
    </w:p>
    <w:p>
      <w:pPr>
        <w:pStyle w:val="Normal"/>
        <w:ind w:left="708" w:hanging="0"/>
        <w:jc w:val="both"/>
        <w:rPr/>
      </w:pPr>
      <w:r>
        <w:rPr/>
      </w:r>
    </w:p>
    <w:p>
      <w:pPr>
        <w:pStyle w:val="Normal"/>
        <w:numPr>
          <w:ilvl w:val="0"/>
          <w:numId w:val="1"/>
        </w:numPr>
        <w:jc w:val="both"/>
        <w:rPr/>
      </w:pPr>
      <w:r>
        <w:rPr>
          <w:b/>
        </w:rPr>
        <w:t>Proveen Herencia (Apocalipsis 3:21).</w:t>
      </w:r>
      <w:r>
        <w:rPr/>
        <w:t xml:space="preserve"> Padres piadosos dejan a sus hijos una herencia de virtud, carácter, y respeto por Dios y otros. Dios el Padre ha dado a sus hijos una maravillosa herencia a través de lo que Cristo ha cumplido y consumado en la cruz.</w:t>
      </w:r>
    </w:p>
    <w:p>
      <w:pPr>
        <w:pStyle w:val="Normal"/>
        <w:ind w:left="708" w:hanging="0"/>
        <w:jc w:val="both"/>
        <w:rPr/>
      </w:pPr>
      <w:r>
        <w:rPr>
          <w:b/>
        </w:rPr>
        <w:t>Preguntas:</w:t>
      </w:r>
      <w:r>
        <w:rPr/>
        <w:t xml:space="preserve"> Además de la salvación, ¿Cuáles de las cosas en tu herencia espiritual más valoras? ¿Qué valores estas tratando de pasar a tus hijos? ¿Estás teniendo éx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Padres en Plenitud (Parte 5)</w:t>
      </w:r>
    </w:p>
    <w:p>
      <w:pPr>
        <w:pStyle w:val="Normal"/>
        <w:jc w:val="center"/>
        <w:rPr/>
      </w:pPr>
      <w:r>
        <w:rPr/>
        <w:t>Hechos 2:42</w:t>
      </w:r>
    </w:p>
    <w:p>
      <w:pPr>
        <w:pStyle w:val="Normal"/>
        <w:jc w:val="both"/>
        <w:rPr/>
      </w:pPr>
      <w:r>
        <w:rPr/>
      </w:r>
    </w:p>
    <w:p>
      <w:pPr>
        <w:pStyle w:val="Normal"/>
        <w:jc w:val="both"/>
        <w:rPr/>
      </w:pPr>
      <w:r>
        <w:rPr/>
        <w:t>Existen muchas similitudes entre un padre natural y ser un padre espiritual. El tipo de cosas que hagas con tus hijos, tienen una correlación directa con las cosas que necesitas hacer con tus hijos espirituales. De Hechos 2:42, podemos observar cuatro cosas principales que los padres hacen por sus hijos.</w:t>
      </w:r>
    </w:p>
    <w:p>
      <w:pPr>
        <w:pStyle w:val="Normal"/>
        <w:jc w:val="both"/>
        <w:rPr/>
      </w:pPr>
      <w:r>
        <w:rPr/>
      </w:r>
    </w:p>
    <w:p>
      <w:pPr>
        <w:pStyle w:val="Normal"/>
        <w:numPr>
          <w:ilvl w:val="0"/>
          <w:numId w:val="4"/>
        </w:numPr>
        <w:jc w:val="both"/>
        <w:rPr/>
      </w:pPr>
      <w:r>
        <w:rPr>
          <w:b/>
        </w:rPr>
        <w:t>Los padres proveen educación para sus hijos (enseñanza).</w:t>
      </w:r>
      <w:r>
        <w:rPr/>
        <w:t xml:space="preserve"> Muchos padres desean que sus hijos tengan tanta educación como sea posible para que ellos puedan tener éxito en el mundo. De manera similar, los hijos espirituales deben ser enseñados en la Palabra de Dios, doctrina Cristiana y los caminos del Señor. Deben tener a alguien con el que puedan ser transparentes y preguntarles lo que sea necesario. Este es tu rol como un padre o madre espiritual.</w:t>
      </w:r>
    </w:p>
    <w:p>
      <w:pPr>
        <w:pStyle w:val="Normal"/>
        <w:ind w:left="360" w:hanging="0"/>
        <w:jc w:val="both"/>
        <w:rPr/>
      </w:pPr>
      <w:r>
        <w:rPr/>
        <w:tab/>
      </w:r>
      <w:r>
        <w:rPr>
          <w:b/>
        </w:rPr>
        <w:t>Preguntas</w:t>
      </w:r>
      <w:r>
        <w:rPr/>
        <w:t xml:space="preserve">: ¿Cuándo fuiste salvo, tuviste un padre espiritual que te ayudo a </w:t>
      </w:r>
    </w:p>
    <w:p>
      <w:pPr>
        <w:pStyle w:val="Normal"/>
        <w:ind w:left="360" w:hanging="0"/>
        <w:jc w:val="both"/>
        <w:rPr/>
      </w:pPr>
      <w:r>
        <w:rPr/>
        <w:t xml:space="preserve">     </w:t>
      </w:r>
      <w:r>
        <w:rPr/>
        <w:tab/>
        <w:t xml:space="preserve">crecer? ¿Si así fue, cómo te ayudó esta persona? Si no, ¿Qué fue lo más difícil </w:t>
      </w:r>
    </w:p>
    <w:p>
      <w:pPr>
        <w:pStyle w:val="Normal"/>
        <w:ind w:left="360" w:hanging="0"/>
        <w:jc w:val="both"/>
        <w:rPr/>
      </w:pPr>
      <w:r>
        <w:rPr/>
        <w:t xml:space="preserve">     </w:t>
      </w:r>
      <w:r>
        <w:rPr/>
        <w:tab/>
        <w:t>para ti? ¿Qué estas haciendo actualmente para ser un padre o madre espiritual?</w:t>
      </w:r>
    </w:p>
    <w:p>
      <w:pPr>
        <w:pStyle w:val="Normal"/>
        <w:numPr>
          <w:ilvl w:val="0"/>
          <w:numId w:val="4"/>
        </w:numPr>
        <w:jc w:val="both"/>
        <w:rPr/>
      </w:pPr>
      <w:r>
        <w:rPr>
          <w:b/>
        </w:rPr>
        <w:t>Los Padres enseñan a sus hijos a como compartir (compañerismo).</w:t>
      </w:r>
      <w:r>
        <w:rPr/>
        <w:t xml:space="preserve"> Todos los niños deben de aprender a vivir en armonía con otros en la familia. Deben aprender a compartir, poner a otros primero, trabajo en conjunto y cuidado de otros. A los hijos espirituales se les debe mostrar como tratar con conflictos dentro de la Iglesia, como alcanzar a otros para Cristo y como dar de su tiempo y talentos en la casa de Dios.</w:t>
      </w:r>
    </w:p>
    <w:p>
      <w:pPr>
        <w:pStyle w:val="Normal"/>
        <w:ind w:left="360" w:hanging="0"/>
        <w:jc w:val="both"/>
        <w:rPr/>
      </w:pPr>
      <w:r>
        <w:rPr/>
        <w:tab/>
      </w:r>
      <w:r>
        <w:rPr>
          <w:b/>
        </w:rPr>
        <w:t>Preguntas:</w:t>
      </w:r>
      <w:r>
        <w:rPr/>
        <w:t xml:space="preserve"> ¿Cuáles son algunas de las maneras en las que puedes motivar a tus </w:t>
      </w:r>
    </w:p>
    <w:p>
      <w:pPr>
        <w:pStyle w:val="Normal"/>
        <w:ind w:left="360" w:hanging="0"/>
        <w:jc w:val="both"/>
        <w:rPr/>
      </w:pPr>
      <w:r>
        <w:rPr/>
        <w:t xml:space="preserve">     </w:t>
      </w:r>
      <w:r>
        <w:rPr/>
        <w:tab/>
        <w:t xml:space="preserve">hijos espirituales para que ellos mismos participen en la obra de Dios? </w:t>
      </w:r>
    </w:p>
    <w:p>
      <w:pPr>
        <w:pStyle w:val="Normal"/>
        <w:numPr>
          <w:ilvl w:val="0"/>
          <w:numId w:val="4"/>
        </w:numPr>
        <w:jc w:val="both"/>
        <w:rPr/>
      </w:pPr>
      <w:r>
        <w:rPr>
          <w:b/>
        </w:rPr>
        <w:t>Los Padres toman tiempo para comer con sus hijos (partiendo el pan).</w:t>
      </w:r>
      <w:r>
        <w:rPr/>
        <w:t xml:space="preserve"> La comida en el hogar puede ser un tiempo para formar lazos, unir y hacer la declaración “somos una familia”. Esta también es una parte importante de un compañerismo Cristiano, y este alcanza su máxima expresión al tomar la mesa del Señor.</w:t>
      </w:r>
    </w:p>
    <w:p>
      <w:pPr>
        <w:pStyle w:val="Normal"/>
        <w:ind w:left="705" w:hanging="0"/>
        <w:jc w:val="both"/>
        <w:rPr/>
      </w:pPr>
      <w:r>
        <w:rPr>
          <w:b/>
        </w:rPr>
        <w:t>Preguntas</w:t>
      </w:r>
      <w:r>
        <w:rPr/>
        <w:t>: ¿Estás asistiendo en la Iglesia? ¿Cuál es el propósito de la mesa del Señor? ¿Cómo promueve esto los lazos y la unidad cristiana? ¿Qué restricciones pone la Biblia para participar de la mesa del Señor? (1 Cor. 11:27-32)</w:t>
      </w:r>
    </w:p>
    <w:p>
      <w:pPr>
        <w:pStyle w:val="Normal"/>
        <w:numPr>
          <w:ilvl w:val="0"/>
          <w:numId w:val="4"/>
        </w:numPr>
        <w:jc w:val="both"/>
        <w:rPr>
          <w:b/>
          <w:b/>
        </w:rPr>
      </w:pPr>
      <w:r>
        <w:rPr>
          <w:b/>
        </w:rPr>
        <w:t xml:space="preserve">Los Padres enseñan a sus hijos a orar (orando). </w:t>
      </w:r>
      <w:r>
        <w:rPr/>
        <w:t>Cuando los niños ven a los Padres orando y teniendo tiempos de oración con la familia entera, ellos aprenden su valor y poder. Los nuevos creyentes tienen que aprender el poder de la oración, y como mentor, tú puedes ser ejemplo de esta disciplina poderosa y motivarlos a crecer en la fe en esta área.</w:t>
      </w:r>
    </w:p>
    <w:p>
      <w:pPr>
        <w:pStyle w:val="Normal"/>
        <w:ind w:left="360" w:hanging="0"/>
        <w:jc w:val="both"/>
        <w:rPr>
          <w:b/>
          <w:b/>
        </w:rPr>
      </w:pPr>
      <w:r>
        <w:rPr>
          <w:b/>
        </w:rPr>
        <w:tab/>
        <w:t xml:space="preserve">Preguntas: </w:t>
      </w:r>
      <w:r>
        <w:rPr/>
        <w:t xml:space="preserve">¿Cuál fue una de las primeras oraciones que Dios contestó para ti?, </w:t>
        <w:tab/>
        <w:t xml:space="preserve">y como afectó esto tu fe? ¿Estás enseñando a tus hijos a orar? ¿Oras con ellos </w:t>
        <w:tab/>
        <w:t xml:space="preserve">cada noche y les das la oportunidad de que oren también? ¿Estás acompañando </w:t>
        <w:tab/>
        <w:t xml:space="preserve">en oración a tu hijo espiritual en aquellas áreas de su interés? ¿Le das la </w:t>
        <w:tab/>
        <w:t>oportunidad de que algunas veces él sea quien dirija la oración?</w:t>
      </w:r>
    </w:p>
    <w:p>
      <w:pPr>
        <w:pStyle w:val="Normal"/>
        <w:jc w:val="both"/>
        <w:rPr>
          <w:b/>
          <w:b/>
        </w:rPr>
      </w:pPr>
      <w:r>
        <w:rPr>
          <w:b/>
        </w:rPr>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51:00Z</dcterms:created>
  <dc:creator>Usuario</dc:creator>
  <dc:description/>
  <dc:language>en-US</dc:language>
  <cp:lastModifiedBy>David</cp:lastModifiedBy>
  <dcterms:modified xsi:type="dcterms:W3CDTF">2010-02-10T05:56:00Z</dcterms:modified>
  <cp:revision>3</cp:revision>
  <dc:subject/>
  <dc:title>¡Dios no deja nada a medias</dc:title>
</cp:coreProperties>
</file>